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, поступивших в Администрацию Богородицкого сельского поселения Песчанокопского района в сравнительном анализе за 2020-2021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65"/>
        <w:gridCol w:w="1514"/>
        <w:gridCol w:w="1527"/>
      </w:tblGrid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вышестоящих федеральных органов власти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депутатов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Правительства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шестоящими органами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 дополнительн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ры прин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поддержа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лег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ыездом на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чаев волокиты либо нарушений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ушений сроков рассмот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виновным по фактам нарушения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руководителям и исполнителям, нарушившим порядок и сроки рассмотрения обра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выезде информационных групп (всеми руководителям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ремонт дор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трудоустро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ификация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из ни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ешение земельн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антисанитарией, уборка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разрешения на размещение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обеспечение, материальная помощь многодетным, пенсионерам, малоиму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пля-продажа квартир, домов (земельных уча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фликтные отношения и ссоры с сосед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равил содержания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лов бездомных собак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0:00Z</dcterms:created>
  <dc:creator>Admin</dc:creator>
  <dc:description/>
  <cp:keywords/>
  <dc:language>en-US</dc:language>
  <cp:lastModifiedBy>PC1</cp:lastModifiedBy>
  <cp:lastPrinted>2016-12-23T10:32:00Z</cp:lastPrinted>
  <dcterms:modified xsi:type="dcterms:W3CDTF">2022-02-25T13:48:00Z</dcterms:modified>
  <cp:revision>8</cp:revision>
  <dc:subject/>
  <dc:title/>
</cp:coreProperties>
</file>