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ведущего специалиста по бухгалтерскому учёту и отчётности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 xml:space="preserve">за период  с 01 января 2021 года по 31 декабря 2021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1938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1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</w:tc>
      </w:tr>
      <w:tr>
        <w:trPr>
          <w:trHeight w:val="115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олова Марина Николае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97822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размещения домов индивидуальной жилой застрой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(муниципального)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2-05-06T0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