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начальника сектора муниципального хозяйства, правовой, кадровой, архивной работы, работы с Собранием депутатов, имущественных и земельных отношений  Администрации Богородицкого сельского поселения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за период  с 01 января 2021 года по 31 декабря 2021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1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амышева Валент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22563,5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земельный участок - приусадебный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0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168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для сельскохозяйс твенного использования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(муниципального)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5-06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