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Богородицкого сельского поселения за период  с 01 января 2021 года по 31 декабря 2021 год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1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гаёва Марин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69244,3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0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Хундай Акцент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05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(муниципального)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2-05-06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