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начальника сектора муниципального хозяйства, правовой, кадровой, архивной работы, работы с Собранием депутатов, имущественных и земельных отношений  Администрации Богородицкого сельского поселения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за период  с 01 января 2020 года по 31 декабря 2020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992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 xml:space="preserve">за 2020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тамышева Валентина Николае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41960,27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– для сельскохозяйственного использования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96000,0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4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земельный участок - приусадебный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04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836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–для сельскохозяйс твенного использования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96000,0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1-05-11T05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