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ведущего </w:t>
      </w:r>
      <w:r>
        <w:rPr>
          <w:sz w:val="28"/>
          <w:szCs w:val="28"/>
        </w:rPr>
        <w:t xml:space="preserve">специалиста  по вопросам земельных и имущественных отношений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 xml:space="preserve">за период  с 01 января 2020 года по 31 декабря 2020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0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00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угаёва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алья Иван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94967,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65683,93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8400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1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1-05-11T0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