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>начальника сектора экономики и финан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Богородицкого сельского поселения за период  с 01 января 2020 года по 31 декабря 2020 года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 xml:space="preserve">за 2020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гаёва Марин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92179,69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0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Хундай Акцент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05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1-05-07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