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Богородицкого сельского поселения за период  с 01 января 2020 года по 31 декабря 2020 года 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  <w:lang w:val="ru-RU"/>
        </w:rPr>
        <w:t>(исполняла обязанности муниципального служащего в период нахождения в отпуске по уходу за ребёнко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417"/>
        <w:gridCol w:w="1276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0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ндарев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18213,9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 автомобиль КАМАЗ 53212, 199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07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