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  <w:lang w:val="ru-RU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специалиста 1-й категории </w:t>
      </w:r>
      <w:r>
        <w:rPr>
          <w:color w:val="000000"/>
          <w:sz w:val="28"/>
          <w:szCs w:val="28"/>
        </w:rPr>
        <w:t xml:space="preserve">по вопросам социально-экономического прогнозирования, трудовых отношений, торговли и бытового обслуживания  населения, муниципальной статистики </w:t>
      </w:r>
      <w:r>
        <w:rPr>
          <w:sz w:val="28"/>
          <w:szCs w:val="28"/>
        </w:rPr>
        <w:t xml:space="preserve">Администрации Богородицкого сельского поселения за период  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/уточненные/</w:t>
      </w:r>
    </w:p>
    <w:p>
      <w:pPr>
        <w:pStyle w:val="Normal"/>
        <w:jc w:val="center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992"/>
        <w:gridCol w:w="1418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9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адохина Инга Ильинична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21470,19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7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0-11-17T1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