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ведущего специалиста по бухгалтерскому учёту и отчётности Администрации </w:t>
      </w:r>
      <w:r>
        <w:rPr>
          <w:sz w:val="28"/>
          <w:szCs w:val="28"/>
          <w:lang w:val="ru-RU"/>
        </w:rPr>
        <w:t xml:space="preserve">Богородицкого сельского поселения                                                           </w:t>
      </w:r>
      <w:r>
        <w:rPr>
          <w:sz w:val="28"/>
          <w:szCs w:val="28"/>
        </w:rPr>
        <w:t>за период 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1134"/>
        <w:gridCol w:w="1276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олова Марина Николае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34731,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размещения домов индивидуальной жилой застрой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96000,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dcterms:modified xsi:type="dcterms:W3CDTF">2020-08-12T1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