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главы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зниченко Андрей Викторович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91763,94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25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санг Йонг Кайрон, 2011 год;</w:t>
            </w:r>
          </w:p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Легковой автомобиль, Хенде Галлопер, 1995 год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34675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0-08-13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