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</w:t>
      </w:r>
      <w:r>
        <w:rPr>
          <w:sz w:val="28"/>
          <w:szCs w:val="28"/>
          <w:lang w:val="ru-RU"/>
        </w:rPr>
        <w:t>начальника сектора экономики и финанс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Богородицкого сельского поселения за период 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  <w:lang w:val="ru-RU"/>
        </w:rPr>
        <w:t>(находится в отпуске по уходу за ребёнком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992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гаёва Марин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4425,89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87553,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Хундай Акцент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05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приусадеб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dcterms:modified xsi:type="dcterms:W3CDTF">2020-08-12T1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