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ведущего специалиста по бухгалтерскому учёту и отчётности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                                                       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олова Марина Николае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28288,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9-05-28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