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главы Администрации </w:t>
      </w:r>
      <w:r>
        <w:rPr>
          <w:sz w:val="28"/>
          <w:szCs w:val="28"/>
          <w:lang w:val="ru-RU"/>
        </w:rPr>
        <w:t xml:space="preserve">Богородицкого сельского поселения  </w:t>
      </w:r>
      <w:r>
        <w:rPr>
          <w:sz w:val="28"/>
          <w:szCs w:val="28"/>
        </w:rPr>
        <w:t>за период  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1134"/>
        <w:gridCol w:w="1276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азниченко Андрей Викторович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675803,11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- приусадебный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500,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гковой автомобиль,</w:t>
            </w:r>
          </w:p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lang w:val="ru-RU"/>
              </w:rPr>
              <w:t>Ссанг Йонг Кайрон, 2011 год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– для сельскохозяйственного ис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0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– для сельскохозяйственного ис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44776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– для сельскохозяйственного ис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02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-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6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– д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9-05-28T07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