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 1-й категории по вопросам земельных и имущественных отношений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  <w:lang w:val="ru-RU"/>
              </w:rPr>
            </w:pPr>
            <w:r>
              <w:rPr>
                <w:color w:val="222A35"/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 Иван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63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58640,8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840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 (ММЗ)554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85 год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5-28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