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</w:t>
      </w:r>
      <w:r>
        <w:rPr>
          <w:sz w:val="28"/>
          <w:szCs w:val="28"/>
          <w:lang w:val="ru-RU"/>
        </w:rPr>
        <w:t>начальника сектора экономики и финанс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Богородицкого сельского поселения за период  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  <w:lang w:val="ru-RU"/>
        </w:rPr>
        <w:t>(находится в отпуске по уходу за ребёнком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992"/>
        <w:gridCol w:w="1418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гаёва Марин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7282,74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9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3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76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Хундай Акцент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05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4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-приусадеб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9-05-28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