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>начальника сектора экономики и финан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Богородицкого сельского поселения за период  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701"/>
        <w:gridCol w:w="1417"/>
        <w:gridCol w:w="1276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ндарев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45109,4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- приусадебны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27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зовой автомобиль КАМАЗ 53212, 1999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9-05-28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