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начальника сектора муниципального хозяйства, правовой, кадровой, архивной работы, работы с Собранием депутатов, имущественных и земельных отношений  Администрации Богородицкого сельского поселения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амышева Валент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61473,27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земельный участок - приусадебный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00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для сельскохозяйс твенного использования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5-25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