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Богородицкого сельского поселения за период 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701"/>
        <w:gridCol w:w="1417"/>
        <w:gridCol w:w="1276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ндарев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32049,5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- приусадебны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27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AMRI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зовой автомобиль КАМАЗ 53212, 1999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5-25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