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начальника сектора </w:t>
      </w:r>
      <w:r>
        <w:rPr>
          <w:sz w:val="28"/>
          <w:szCs w:val="28"/>
          <w:lang w:val="ru-RU"/>
        </w:rPr>
        <w:t xml:space="preserve">муниципального хозяйства, правовой, кадровой, архивной работы, работы с Собранием депутатов, имущественных и земельных отношений </w:t>
      </w:r>
      <w:r>
        <w:rPr>
          <w:sz w:val="28"/>
          <w:szCs w:val="28"/>
        </w:rPr>
        <w:t xml:space="preserve"> администрации Богородицкого сельского поселения за период </w: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1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9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9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амышева Валентина Никола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47832,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8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3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3247,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96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3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8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dcterms:modified xsi:type="dcterms:W3CDTF">2017-05-16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