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РОССИЙСКАЯ  ФЕДЕРАЦИЯ</w:t>
      </w:r>
    </w:p>
    <w:p>
      <w:pPr>
        <w:pStyle w:val="Normal"/>
        <w:jc w:val="center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РОСТОВСКАЯ ОБЛАСТЬ</w:t>
      </w:r>
    </w:p>
    <w:p>
      <w:pPr>
        <w:pStyle w:val="Normal"/>
        <w:jc w:val="center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ПЕСЧАНОКОПСКИЙ РАЙОН</w:t>
      </w:r>
    </w:p>
    <w:p>
      <w:pPr>
        <w:pStyle w:val="Normal"/>
        <w:jc w:val="center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color w:val="003366"/>
          <w:sz w:val="28"/>
          <w:szCs w:val="28"/>
          <w:lang w:val="ru-RU" w:bidi="ar-SA"/>
        </w:rPr>
      </w:pPr>
      <w:r>
        <w:rPr>
          <w:rFonts w:eastAsia="Times New Roman" w:cs="Times New Roman"/>
          <w:color w:val="003366"/>
          <w:sz w:val="28"/>
          <w:szCs w:val="28"/>
          <w:lang w:val="ru-RU" w:bidi="ar-SA"/>
        </w:rPr>
        <w:t>Собрания  депутатов Богородицкого сельского поселения</w:t>
      </w:r>
    </w:p>
    <w:p>
      <w:pPr>
        <w:pStyle w:val="Normal"/>
        <w:jc w:val="center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16"/>
          <w:lang w:val="ru-RU" w:bidi="ar-SA"/>
        </w:rPr>
        <w:t xml:space="preserve">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/>
          <w:color w:val="003366"/>
          <w:sz w:val="24"/>
          <w:szCs w:val="16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003366"/>
          <w:sz w:val="24"/>
          <w:szCs w:val="16"/>
          <w:lang w:val="ru-RU" w:bidi="ar-SA"/>
        </w:rPr>
        <w:t>09 ноября 2005 года   № 11                                                  с. Богород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003366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003366"/>
          <w:sz w:val="24"/>
          <w:szCs w:val="24"/>
          <w:lang w:val="ru-RU" w:bidi="ar-SA"/>
        </w:rPr>
        <w:t>О самообложении граждан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/>
          <w:color w:val="003366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bCs/>
          <w:color w:val="003366"/>
          <w:sz w:val="24"/>
          <w:szCs w:val="24"/>
          <w:lang w:val="ru-RU" w:bidi="ar-SA"/>
        </w:rPr>
        <w:t>Богородицкого сельского поселения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003366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В соответствии с Федеральным законом от 6 октября 2003 года № 131-ФЗ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«Об общих принципах организации местного самоуправления в Российской Федерации»,  Собрание депутатов Богородицкого сельсовета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3366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3366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color w:val="003366"/>
          <w:sz w:val="28"/>
          <w:szCs w:val="28"/>
          <w:lang w:val="ru-RU" w:bidi="ar-SA"/>
        </w:rPr>
        <w:t>Решило:</w:t>
      </w:r>
    </w:p>
    <w:p>
      <w:pPr>
        <w:pStyle w:val="Normal"/>
        <w:jc w:val="center"/>
        <w:rPr>
          <w:rFonts w:eastAsia="Times New Roman" w:cs="Times New Roman"/>
          <w:b/>
          <w:b/>
          <w:color w:val="003366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3366"/>
          <w:sz w:val="28"/>
          <w:szCs w:val="28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ab/>
        <w:t>1. Установить, что самообложение может производиться в Богородицком сельском поселении в целях привлечения дополнительных средств населения для осуществления мероприятий по благоустройству и социально-культурному развитию Богородицкого сельского поселения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ab/>
        <w:t>2. Вопрос о проведении самообложения решается на собрании граждан Богородицкого сельского поселения. Собрание  граждан для решения вопросов введения самообложения созывается местной администрацией Богородицкого сельского посел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Оповещение населения о времени, месте созыва схода граждан и рассматриваемом вопросе производится не позднее, чем за 10 дней до созыв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На собрании  должно присутствовать большинство граждан, проживающих на территории Богородицкого сельского поселения, достигших 18 лет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Собрание граждан о проведении самообложения назначается и проводится в порядке, установленном федеральным законодательство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3. Решение о проведении самообложения принимается большинством голосов граждан, пришедших на собрани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Вместе с принятием решения о проведении самообложения собрание граждан определяет, на какие мероприятия из установленных примерным перечнем и в каких размерах в текущем году должны быть израсходованы средства самооблож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Направления расходования средств самообложения утверждаются местной администрацией Богородицкого сельского поселения с учетом решения собрания  граждан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4. Собрание граждан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5. Решение собрания граждан о проведении самообложения считается вступившим в силу по истечении 10 дней после его принят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6. Решение собрания граждан о проведении самообложения является обязательным для всех граждан, проживающих на территории Богородицкого сельского посел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7. Уплата платежей по самообложению производится всеми собственниками домовладений, достигшими 18 летнего возраста, местожительство которых расположено в границах Богородицкого сельского поселения, независимо от их участия в собрании граждан и отношения, выраженного ими при голосован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Платежи самообложения вносятся в бюджет Богородицкого сельского поселения в срок, установленный собранием  граждан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Платежи по самообложению, не внесенные в установленный срок, взыскиваются местной администрацией Богородицкого сельского поселения в порядке, установленном  федеральным законодательством для  взыскания не внесенных в срок налогов и неналоговых платеж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8. Средства самообложения включаются в бюджет Богородицкого сельского поселения и расходуются на мероприятия, установленные собранием граждан в соответствии с примерным перечнем, утверждаемым местной администраци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9. Средства самообложения, не использованные в текущем году, остаются на счете бюджета Богородицкого сельского поселения и могут быть использованы в следующем году на те же цел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10. Местная администрация Богородицкого сельского поселения обеспечивает проведение за счет средств самообложения мероприятий, установленных референдумом или сходом граждан, и отчитывается о расходовании этих средств перед населением и Собранием депутатов Богородицкого сельского посел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11. Контроль за правильностью проведения самообложения возлагается на Администрацию  Богородицкого сельского посел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 xml:space="preserve">12. Жалобы на неправильное исчисление самообложения подаются в местную администрацию Богородицкого сельского поселения, которая рассматривает эти жалобы в пятидневный срок и принимает по ним необходимые меры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Решение  местной администрации Богородицкого сельского поселения может быть обжаловано в десятидневный срок в  Собрание депутатов Богородицкого сельского поселения, решение которого является окончательны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13. Примерный перечень мероприятий, на которые могут расходоваться средства самообложения, устанавливается местной администрацией Богородицкого сельского посел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14. Настоящее Решение  вводится в действие с 1 января 2006  год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  <w:t>Глава Богородицкого</w:t>
      </w:r>
    </w:p>
    <w:p>
      <w:pPr>
        <w:pStyle w:val="Normal"/>
        <w:tabs>
          <w:tab w:val="clear" w:pos="708"/>
          <w:tab w:val="left" w:pos="6234" w:leader="none"/>
        </w:tabs>
        <w:rPr/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>сельского поселения:                               А. В. Мазниченко</w:t>
      </w:r>
    </w:p>
    <w:p>
      <w:pPr>
        <w:pStyle w:val="Normal"/>
        <w:jc w:val="right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3366"/>
          <w:sz w:val="24"/>
          <w:szCs w:val="24"/>
          <w:lang w:val="ru-RU" w:bidi="ar-SA"/>
        </w:rPr>
      </w:pPr>
      <w:r>
        <w:rPr>
          <w:rFonts w:eastAsia="Times New Roman" w:cs="Times New Roman"/>
          <w:color w:val="003366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4:35:00Z</dcterms:created>
  <dc:creator>user</dc:creator>
  <dc:description/>
  <dc:language>en-US</dc:language>
  <cp:lastModifiedBy>Luser</cp:lastModifiedBy>
  <cp:lastPrinted>2006-03-27T17:57:00Z</cp:lastPrinted>
  <dcterms:modified xsi:type="dcterms:W3CDTF">2006-03-27T13:57:00Z</dcterms:modified>
  <cp:revision>17</cp:revision>
  <dc:subject/>
  <dc:title/>
</cp:coreProperties>
</file>