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РОД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СЧАНОКОП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9» мая  2024  г.                        </w:t>
        <w:tab/>
        <w:t>№  37                                   с. Богород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8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иц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3 от 22 декабря 2015 го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по предоставлению муниципальной услуги «Присвоение, изменение и аннулирование адре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адресац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6 Федерального закона от 06.10.2003 № 13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З «Об общих принципах организации местного самоуправл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, Федеральным законом от 27.07.2010 № 210-ФЗ</w:t>
      </w:r>
    </w:p>
    <w:p>
      <w:pPr>
        <w:pStyle w:val="Normal"/>
        <w:jc w:val="both"/>
        <w:rPr/>
      </w:pPr>
      <w:r>
        <w:rPr>
          <w:sz w:val="28"/>
          <w:szCs w:val="28"/>
        </w:rPr>
        <w:t>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12.2013 № 443-ФЗ «О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адресной системе и о внесении изменений в Федер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щих принципах организаци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», постановлением Правительств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т 05.02.2024 № 124 «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 от 19.11.2014 № 1221»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  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Богородицкого сельского поселения № 133 от 22 декабря 2015 года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1.1. Дополнить пункт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«Аннулирование адресов объектов адресации осуществляется уполномоченными органами на основании информации уполномоченног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 федерального органа исполнительно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ласти (его территориальных органов), осуществляющего государственны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учет недвижимого имущества, государственную регистрацию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 на недвижимое имущество, ведение Единого государственного реестр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, о снятии с государственного кадастрового учета недвижимог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а объекта недвижимости или исключении из Единого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государственного реестра недвижимости сведений об объекте недвижимости, указанных в части 7 статьи 72 Федерального закона «О государственно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едвижимости», представляемой в установленном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 порядке межведомственног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взаимодействия при ведении государственного адресног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а»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1.2. Изложить пункт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следующей редакции: «Принятие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своении объекту адресации адреса или аннулирован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его адреса, решения об отказе в присвоении объекту адресации адрес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, а также размещение соответствующих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адресе объекта адресации в государственном адресном реестре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уполномоченным органом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их дней со дня поступления заяв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е более 5 рабочих дней со дня поступления заявления»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ункта 4.3. подпунктом 4.3.7. следующего содержания: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, указанных в пунктах 27 и 29 настоящих Правил присвоения, изменения и аннулирования адресов, утвержденных Постановлением Правительства Российской Федерации от 19.11.2014 № 1221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»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  раздел IV пунктом 4, следующего содержани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Правил присвоения, изменения и аннулирования адресов, утвержденных Постановлением Правительства Российской Федерации от 19.11.2014 № 1221,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Правил присвоения, изменения и аннулирования адресов, утвержденных Постановлением Правительства Российской Федерации от 19.11.2014 № 1221, срока посредством почтового отправления по указанному в заявлении почтовому адресу»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2. Признать утратившим силу Постановление Администрации Богородицкого сельского поселения  «О внесении изменений в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городицкого сельского поселения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 от 22 декабря 2015 года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 № 46 от 18 ма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официального опубликования и подлежит размещению на официальном сайте Администрации Богородиц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огородицкого сельского поселения                               А.А. Кутыгин    </w:t>
      </w:r>
    </w:p>
    <w:sectPr>
      <w:type w:val="nextPage"/>
      <w:pgSz w:w="11906" w:h="16838"/>
      <w:pgMar w:left="1418" w:right="851" w:gutter="0" w:header="0" w:top="37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7:00Z</dcterms:created>
  <dc:creator>Unknown User</dc:creator>
  <dc:description/>
  <cp:keywords/>
  <dc:language>en-US</dc:language>
  <cp:lastModifiedBy>user</cp:lastModifiedBy>
  <cp:lastPrinted>2022-09-12T09:55:00Z</cp:lastPrinted>
  <dcterms:modified xsi:type="dcterms:W3CDTF">2024-05-30T05:45:00Z</dcterms:modified>
  <cp:revision>19</cp:revision>
  <dc:subject/>
  <dc:title>     Проект</dc:title>
</cp:coreProperties>
</file>