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>АДМИНИСТРАЦИЯ</w:t>
      </w:r>
    </w:p>
    <w:p>
      <w:pPr>
        <w:pStyle w:val="Standard"/>
        <w:shd w:fill="FFFFFF" w:val="clear"/>
        <w:ind w:hanging="1013"/>
        <w:jc w:val="center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>БОГОРОДИЦКОГО СЕЛЬСКОГО ПОСЕЛЕНИЯ</w:t>
      </w:r>
    </w:p>
    <w:p>
      <w:pPr>
        <w:pStyle w:val="Standard"/>
        <w:shd w:fill="FFFFFF" w:val="clear"/>
        <w:ind w:hanging="1013"/>
        <w:jc w:val="center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bidi="ar-SA"/>
        </w:rPr>
        <w:t>ПЕСЧАНОКОПСКОГО РАЙОНА</w:t>
      </w:r>
    </w:p>
    <w:p>
      <w:pPr>
        <w:pStyle w:val="Standard"/>
        <w:shd w:fill="FFFFFF" w:val="clear"/>
        <w:ind w:hanging="1013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bidi="ar-SA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7 апреля 2020  года                         № 31                 с. Богородицко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а об исполнен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бюджета Богородицкого сельск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оселения Песчанокопского района </w:t>
      </w:r>
    </w:p>
    <w:p>
      <w:pPr>
        <w:pStyle w:val="Normal"/>
        <w:rPr/>
      </w:pPr>
      <w:r>
        <w:rPr>
          <w:sz w:val="28"/>
          <w:lang w:val="ru-RU"/>
        </w:rPr>
        <w:t>за 1 квартал 2020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о статьей 264.2 Бюджетного Кодекса Российской Федерации и Положением о бюджетном процессе Богородицкого сельского поселения, ст.47 решения Собрания депутатов Богородицкого сельского поселения от 14.09.2007 года № 69 «</w:t>
      </w:r>
      <w:r>
        <w:rPr>
          <w:sz w:val="28"/>
          <w:szCs w:val="28"/>
          <w:lang w:val="ru-RU"/>
        </w:rPr>
        <w:t>Об утверждении Положения о бюджетном процессе в Богородицком сельском поселении в новой редакции»,</w:t>
      </w:r>
      <w:r>
        <w:rPr>
          <w:sz w:val="28"/>
          <w:lang w:val="ru-RU"/>
        </w:rPr>
        <w:t xml:space="preserve"> в целях соблюдения бюджетного законодательства,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lang w:val="ru-RU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Богородицкого сельского поселения Песчанокопского района за 1 квартал 2020 года по доходам в сумме 5507,3 тыс. рублей, по расходам в сумме 3398,0 тыс. рублей, с превышением доходов над расходами (профицит бюджета Богородицкого сельского поселения Песчанокопского района) в сумме 2109,3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пределить, что держателем оригинала отчета об исполнении бюджета Богородицкого сельского поселения Песчанокопского района за 1 квартал 2020 года является сектор экономики и финансов Администрации  Богородицкого сельского поселения Песчанокопского района Ростовской области.</w:t>
      </w:r>
    </w:p>
    <w:p>
      <w:pPr>
        <w:pStyle w:val="Style16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 </w:t>
      </w:r>
      <w:r>
        <w:rPr>
          <w:sz w:val="28"/>
          <w:szCs w:val="28"/>
        </w:rPr>
        <w:t>Утвердить численность муниципальных служащих Администрации Богородицкого сельского поселения за 1 квартал 2020 года  в количестве 6 штатных единиц с фактическими затратами на их денежное содержание в сумме 499,8 тыс. рублей,  численность обслуживающего персонала в количестве 1,25 штатных единиц с фактическими затратами на их денежное содержание в сумме 42,3 тыс. рублей, численность технического персонала в количестве 4,4 штатной единицы с фактическими затратами на их денежное содержание в сумме 115,2 тыс. рублей.</w:t>
      </w:r>
    </w:p>
    <w:p>
      <w:pPr>
        <w:pStyle w:val="Style16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твердить численность работников муниципального бюджетного учреждения культуры «Дом культуры Богородицкого сельского поселения» за  1 квартал 2020 года в количестве 13,25 штатных единиц с фактическими затратами на их денежное содержание в сумме 1182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3. В целях информирования населения  опубликовать сведения о ходе исполнения бюджета Богородицкого сельского поселения Песчанокопского района за 1 квартал 2020 года согласно приложению к настоящему постановлению в Информационном бюллетене Богородицкого сельского поселения и разместить на официальном сайте Администрации Богород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Направить настоящее постановление и отчет об исполнении бюджета Богородицкого сельского поселения Песчанокопского района за 1 квартал 2020 года в Собрание депутатов Богородицкого сельского поселения Песчанокоп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spacing w:val="-6"/>
          <w:sz w:val="28"/>
          <w:szCs w:val="28"/>
          <w:lang w:val="ru-RU"/>
        </w:rPr>
        <w:t>Богородицкого сельского поселения                                   А.В. Мазниченко</w:t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b/>
          <w:spacing w:val="50"/>
          <w:sz w:val="28"/>
          <w:szCs w:val="16"/>
          <w:lang w:val="ru-RU"/>
        </w:rPr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b/>
          <w:spacing w:val="50"/>
          <w:sz w:val="28"/>
          <w:szCs w:val="16"/>
          <w:lang w:val="ru-RU"/>
        </w:rPr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b/>
          <w:spacing w:val="50"/>
          <w:sz w:val="28"/>
          <w:szCs w:val="16"/>
          <w:lang w:val="ru-RU"/>
        </w:rPr>
      </w:r>
    </w:p>
    <w:p>
      <w:pPr>
        <w:pStyle w:val="Normal"/>
        <w:rPr>
          <w:b/>
          <w:b/>
          <w:spacing w:val="50"/>
          <w:sz w:val="22"/>
          <w:szCs w:val="16"/>
          <w:lang w:val="ru-RU"/>
        </w:rPr>
      </w:pPr>
      <w:r>
        <w:rPr>
          <w:b/>
          <w:spacing w:val="50"/>
          <w:sz w:val="22"/>
          <w:szCs w:val="16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ородиц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 апреля 2020 года  № 3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ХОДЕ ИСПОЛНЕНИЯ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ГОРОД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ЗА 1 КВАРТА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2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сполнение бюджета Богородицкого сельского поселения Песчанокопского района  за 1 квартал 2020 года составило по доходам в сумме 5507,3 тыс. рублей, или 38,6 процента к годовому плану, и по расходам в сумме 3398,0 тыс. рублей, или 22,9 процента к плану года. Профицит по итогам первого квартала 2020 года составил 2109,3 тыс. рублей. Показатели бюджета Богородицкого сельского поселения Песчанокопского района за 1 квартал 2020 года  прилагаю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логовые и неналоговые доходы бюджета Богородицкого сельского поселения Песчанокопского района исполнены в сумме 2457,0 тыс. рублей, или 32,1 процента к годовым бюджетным назначениям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На финансирование расходов на финансовое обеспечение муниципального задания бюджетному учреждению  за 1 квартал 2020 года направлено 1826,6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финансирование расходов на благоустройство за 1 квартал 2020 года направлено 561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сходы на заработную плату с начислениями исполнены в объеме 601,2 тыс. рублей, или 17,7 процента всех расходов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сроченная кредиторская задолженность по заработной плате  перед сотрудниками отсутству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spacing w:val="-6"/>
          <w:sz w:val="28"/>
          <w:szCs w:val="28"/>
          <w:lang w:val="ru-RU"/>
        </w:rPr>
        <w:t>Богородицкого сельского поселения                                   А.В. Мазниченко</w:t>
      </w:r>
    </w:p>
    <w:p>
      <w:pPr>
        <w:pStyle w:val="Normal"/>
        <w:rPr>
          <w:b/>
          <w:b/>
          <w:spacing w:val="50"/>
          <w:sz w:val="28"/>
          <w:szCs w:val="28"/>
          <w:lang w:val="ru-RU"/>
        </w:rPr>
      </w:pPr>
      <w:r>
        <w:rPr>
          <w:b/>
          <w:spacing w:val="5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Сведениям о ходе исполнения бюдж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ородиц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чанокоп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2020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ЦИЯ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ГОРОД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ЗА 1 КВАРТА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02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(тыс. 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2126"/>
        <w:gridCol w:w="1701"/>
      </w:tblGrid>
      <w:tr>
        <w:trPr>
          <w:trHeight w:val="60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ХОДЫ БЮДЖЕТА-ВСЕГО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07,3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ОВЫЕ И НЕНАЛОГОВЫЕ ДОХОДЫ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57,0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И НА ПРИБЫЛЬ, ДОХОДЫ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,1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ог на доходы физических лиц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1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1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И НА СОВОКУПНЫЙ ДОХОД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46,6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6,6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И НА ИМУЩЕСТВО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1,2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ог на имущество физических лиц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9,0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ОСУДАРСТВЕННАЯ ПОШЛИНА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,6</w:t>
            </w:r>
          </w:p>
        </w:tc>
      </w:tr>
      <w:tr>
        <w:trPr>
          <w:trHeight w:val="9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ходы, получаемые в виде арендной либо иной 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6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РОЧИЕ НЕНАЛОГОВЫЕ ДОХОДЫ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амооблож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ЕЗВОЗМЕЗДНЫЕ ПОСТУПЛЕНИЯ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50,2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ЕЗВОЗМЕЗДНЫЕ ПОСТУПЛЕНИЯ ОТ ДРУГИХ БЮДЖЕТОВ БЮДЖЕТНОЙ СИСТЕМЫ РОССИЙСКОЙ ФЕДЕРАЦИИ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50,2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тации бюджетам субъектов Российской Федерации и муниципальных образований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35,3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5,3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5,3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убвенции бюджетам субъектов Российской   Федерации и муниципальных образований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9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убвенции бюджетам  на осуществление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7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,7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чие безвозмездные посту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СЕГО РАСХОДОВ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8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98,0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ГОСУДАРСТВЕННЫЕ ВОПРО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9,5</w:t>
            </w:r>
          </w:p>
        </w:tc>
      </w:tr>
      <w:tr>
        <w:trPr>
          <w:trHeight w:val="48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ЦИОНАЛЬНАЯ ОБОРОНА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7</w:t>
            </w:r>
          </w:p>
        </w:tc>
      </w:tr>
      <w:tr>
        <w:trPr>
          <w:trHeight w:val="480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>
          <w:trHeight w:val="69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ИЛИЩНО-КОММУНАЛЬНОЕ ХОЗЯЙСТВО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1,0</w:t>
            </w:r>
          </w:p>
        </w:tc>
      </w:tr>
      <w:tr>
        <w:trPr>
          <w:trHeight w:val="442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6,6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4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ЗИЧЕСКАЯ КУЛЬТУРА И СПОРТ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6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А ИСПОЛНЕНИЯ БЮДЖЕТА (ДЕФИЦИТ "-", ПРОФИЦИТ "+ ")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9,3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ЧНИКИ ФИНАНСИРОВАНИЯ ДЕФИЦИТОВ БЮДЖЕТОВ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9,3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9,3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9,3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42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507,3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42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507,3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42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507,3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42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507,3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8,0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8,0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8,0</w:t>
            </w:r>
          </w:p>
        </w:tc>
      </w:tr>
      <w:tr>
        <w:trPr>
          <w:trHeight w:val="2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39" w:top="1134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W1">
    <w:name w:val="WW-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32"/>
      <w:szCs w:val="20"/>
      <w:lang w:val="ru-RU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w w:val="115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0:00Z</dcterms:created>
  <dc:creator>Sergey</dc:creator>
  <dc:description/>
  <cp:keywords/>
  <dc:language>en-US</dc:language>
  <cp:lastModifiedBy>User</cp:lastModifiedBy>
  <cp:lastPrinted>2019-07-08T10:29:00Z</cp:lastPrinted>
  <dcterms:modified xsi:type="dcterms:W3CDTF">2020-04-14T11:39:00Z</dcterms:modified>
  <cp:revision>4</cp:revision>
  <dc:subject/>
  <dc:title>РОССИЙСКАЯ ФЕДЕРАЦИЯ</dc:title>
</cp:coreProperties>
</file>