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БОГОРОДИЦ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ЕСЧАНОКОП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2 февраля 2015 года            № 10                       с. Богородицкое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предоставлении земельному участку,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ощадью 875 кв.м., расположенному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адресу: 347562, Ростовская область,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счанокопский район, с. Богородицкое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л. Ленина, 86 условно- разрешённого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да использования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ассмотрев заявление гр. Понаморёвой Натальи Васильевны и результаты проведённых публичных слушаний по вопросу предоставления земельному участку, площадью 875 кв.м.,                                с кадастровым номером 61:30:0020101:602, категория земель — земли населённых пунктов, разрешённое использование — для ведения личного подсобного хозяйства, расположенного по адресу: 347562, Ростовская область, Песчанокопский район, с. Богородицкое, ул. Ленина, 86., условно - разрешённого вида использования земельного участка - «</w:t>
      </w:r>
      <w:r>
        <w:rPr>
          <w:rFonts w:cs="Times New Roman" w:ascii="Times New Roman" w:hAnsi="Times New Roman"/>
          <w:sz w:val="28"/>
          <w:szCs w:val="28"/>
        </w:rPr>
        <w:t xml:space="preserve">продовольственные магазины, непродовольственные магазины»,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 О С Т А Н О В Л Я Ю 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 Земельному участку, площадью 875 кв.м., кадастровый номер 61:30:0020101:602, категория земель — земли населённых пунктов, разрешённое использование — для ведения личного подсобного хозяйства, расположенного по адресу: 347562, Ростовская область, Песчанокопский район, с. Богородицкое, ул. Ленина, 86, предоставить условно разрешённый вид использования земельного участка - «</w:t>
      </w:r>
      <w:r>
        <w:rPr>
          <w:rFonts w:cs="Times New Roman" w:ascii="Times New Roman" w:hAnsi="Times New Roman"/>
          <w:sz w:val="28"/>
          <w:szCs w:val="28"/>
        </w:rPr>
        <w:t>продовольственные магазины, непродовольственные магазины»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 Обнародовать настоящее постановление в Информационном бюллетене Богородицкого сельского поселени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3. Контроль за исполнением настоящего постановления возложить на начальника сектора муниципального хозяйства, правовой, кадровой, архивной работы, регистрационному учёту, работы с Собранием депутатов, имущественных и земельных отношений Администрации Богородицкого сельского поселения Песчанокопского района Ростовской области Картамышеву В.Н.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Богородицкого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:                                 А.В. Мазниченко</w:t>
      </w:r>
    </w:p>
    <w:sectPr>
      <w:type w:val="nextPage"/>
      <w:pgSz w:w="11906" w:h="16838"/>
      <w:pgMar w:left="1417" w:right="850" w:gutter="0" w:header="0" w:top="1134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w w:val="115"/>
      <w:kern w:val="2"/>
      <w:sz w:val="20"/>
      <w:szCs w:val="24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5-02-17T17:37:00Z</cp:lastPrinted>
  <dcterms:modified xsi:type="dcterms:W3CDTF">2015-02-13T05:34:4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