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родиц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А.А.Кутыгин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02.12.2024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Л А Н   Р А Б О Т 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Администрации Богородицкого сельского поселения на 2025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00"/>
        <w:gridCol w:w="2340"/>
        <w:gridCol w:w="496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исполнение</w:t>
            </w:r>
          </w:p>
        </w:tc>
      </w:tr>
      <w:tr>
        <w:trPr>
          <w:trHeight w:val="34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ёрка-совещание со специалистами администрации по текущим вопросам работы администрации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ждый понедельник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лава администрации Богородиц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й, распоряж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решений Собрания депута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, по мере внесения проектов 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 Богородицкого сельского поселения, специалисты поселения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роектов нормативных правовых актов для согласования в прокуратуру Песчанокопского район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За 20 дней до дня принятия НПА 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>сектора муниципального хозяйства, правовой, кадровой, архивной работы, работы с Собранием депутатов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заседаний Собрания депутатов Богородиц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лану Собрания депутатов, но не реже 1 раза в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 месяца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</w:t>
            </w:r>
            <w:r>
              <w:rPr/>
              <w:t xml:space="preserve">начальник </w:t>
            </w:r>
            <w:r>
              <w:rPr>
                <w:color w:val="000000"/>
              </w:rPr>
              <w:t>сектора муниципального хозяйства, правовой, кадровой, архивной работы, работы с Собранием депутатов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сдача НПА, подлежащих включению в Регистр, в министерство внутренней и информационной политики Правительства Ростов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в третью пятницу месяца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>сектора муниципального хозяйства, правовой, кадровой, архивной работы, работы с Собранием депутатов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нормативных правовых актов в Информационном бюллетене Богородицкого сельского поселения и размещение в сети «Интернет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>сектора муниципального хозяйства, правовой, кадровой, архивной работы, работы с Собранием депутатов</w:t>
            </w:r>
            <w:r>
              <w:rPr/>
              <w:t xml:space="preserve">, старший инспектор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ведение ежегодного отчёта Главы Администрации Богородицкого сельского поселения за 2024 год и планах на 2025 год перед жителями 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июль 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 Богородиц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, заседания, планёрки с руководителями хозяйств, предприятий, организаций всех форм собственности, общественными формированиями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торской работе по наведению надлежащего санитарного порядка, благоустройству улиц и прилегающей к ним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 подготовке и праздновании </w:t>
            </w:r>
            <w:r>
              <w:rPr>
                <w:b/>
                <w:sz w:val="28"/>
                <w:szCs w:val="28"/>
              </w:rPr>
              <w:t>80–й годовщины Победы в Великой Отечественной войне 1941- 1945 г.г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дготовке мест захоронения к празднованию Пасх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орьбе с сорной и карантинной растительностью на территории с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мероприятий по предупреждению укусов клещ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и проведении Недели Пожилых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ах по организации отдыха, оздоровления, занятости детей и подростков в летни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школы, детсада, больницы к отопительному сез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и праздновании знаменательных дат и собы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, сроках и своевременности уплаты земельного налога, единого сельхозналога и аренды сельхоззем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рт-ок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м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прель - 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юль-авгу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юнь-авгус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Богородицкого сельского поселения, председатели уличных комит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руководители п, у, о, директор МБУК «ДК», председатель Совета ветер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Богородицкого сельского поселения, руководители п,у,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Богородицкого сельского поселения, руководители п,у,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. Богородицкой врачебной амбулатори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руководители п, у,о,  председатель Совета ветерано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Богородицкого сельского поселения, директор БСОШ № 20, инспектор по вопросам муниципального хозяйства, руководители п,у,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Богородицкого сельского поселения, руководители п,у,о, директор МБУК «Д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вопросам земельных и имущественных отношений, руководители с/х пред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с главами национальных диаспор по вопросам: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участия в общественной жизни села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 организация дежурств в общественных местах в праздничные дни, в дни проведения обществен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главы диаспор, инспектор по вопросам муниципального хозяйства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вещание с председателями уличных комитетов по вопросу организации работы уличных комитетов по наведению санитарного порядка и благоустройству домовладений и прилегающих к ним территор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старший инспектор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, общественных обсужд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Богородицкого сельского поселения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й, образованных при Администрации сельского 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планам комиссий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лава администрации Богородицкого сельского поселения, председатели комисс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дача прогноза социально-экономического развития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2 кварта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пециалист по вопросам социально-экономического прогнозирования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дача прогноза закупок для муниципальных нужд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юль-авгус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пециалист по вопросам социально-экономического прогнозирования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лючение соглашений с администрацией района о передаче осуществления части полномочий органу муниципального образования «Песчанокопский район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начальник сектора экономики и финансов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оргов на закупку товаров, работ, услуг для нужд администрации сельского посе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вопросам социально-экономического прогнозирования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организациями- единственными поставщиками товаров, работ, услуг   для муниципальных нужд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специалист по вопросам социально-экономического прогнозирования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оответствии с муниципальными программами, принятыми в Богородицком сельском поселении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 Богородиц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дготовка и сдача годового отчёта об исполнении бюджета сельского поселения за 2024 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Главный специалист по бухгалтерскому учёту и отчётности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и принятие нормативных документов, предшествующих составлению проекта бюджета сельского поселения на 2026 год 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 1 ноября  2025 г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Начальник сектора экономики и финансов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оставление проекта бюджета Богородицкого сельского поселения на 2026 год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о 15 ноября 2025 года 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Начальник сектора экономики и финансов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инятие бюджета Богородицкого сельского поселения на 2026 год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 20 декабря 2025 года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Начальник сектора экономики и финансов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финансирование текущих расходов сельского посе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Начальник сектора экономики и финансов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еречисление субвенций по переданным полномочия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Начальник сектора экономики и финансов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е выборов Губернатора Р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 Богородицкого сельского поселения</w:t>
            </w:r>
          </w:p>
        </w:tc>
      </w:tr>
      <w:tr>
        <w:trPr/>
        <w:tc>
          <w:tcPr>
            <w:tcW w:w="15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СТРУКТИВНО- МЕТОДИЧЕСКАЯ РАБОТ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еминаров, инструктивно-методических совещ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со специалистами Администрации сельского поселения по изучению новых законодательн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Богородицкого сельского поселения, специалисты</w:t>
            </w:r>
          </w:p>
        </w:tc>
      </w:tr>
      <w:tr>
        <w:trPr>
          <w:trHeight w:val="10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со специалистами по контролю за исполнением постановлений, распоряжений Администрации поселения, вышестоящих орган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 Богородиц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с отделами, службами Администрации района, другими структурными подразделениями, руководителями всех форм собственности по вопросам, находящимся в ведении Администрации поселения в подготовке программ, нормативных документов, постановлений, распоря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Богородицкого сельского поселения, работники Администрации поселения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о специалистами Администрации об организации и оказании муниципальных услуг гражданам села по всему блоку вопросов, связанных с их жизнедеятельностью, организация консультаций по всему блоку социальных вопросов, работа с письмами, жалобами, заявлениями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работники Администрации.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населению через средства массовой информации по наведению чистоты и порядка в селе Богородиц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пектор по вопросам муниципального хозяйства </w:t>
            </w:r>
          </w:p>
        </w:tc>
      </w:tr>
      <w:tr>
        <w:trPr/>
        <w:tc>
          <w:tcPr>
            <w:tcW w:w="15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ЛЕКСНЫЕ ПРОВЕРКИ, ОРГАНИЗАЦИЯ КОНТРОЛЯ ПО ВЫПОЛНЕНИЮ ПОСТАНОВЛЕНИЙ, РАСПОРЯЖЕНИЙ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.  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хождением и исполнением в аппарате Администрации поселения Указов Президента, Законов, постановлений, распоряжений Правительства, Федерального Собрания РФ, постановлений и распоряжений Губернатора Ростовской области, Собрания депутатов района, постановлений и распоряжений Администрации района, постановлений и распоряжений Администрации поселения, принимаемых в 2024 год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</w:t>
            </w:r>
            <w:r>
              <w:rPr/>
              <w:t xml:space="preserve">начальник </w:t>
            </w:r>
            <w:r>
              <w:rPr>
                <w:color w:val="000000"/>
              </w:rPr>
              <w:t xml:space="preserve">сектора муниципального хозяйства, правовой, кадровой, архивной работы, работы с Собранием депутатов, начальник сектора экономики и финансов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аслушивание отчётов об исполнении бюджета Администрации поселения в 2025 год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Богородицкого сельского поселения, начальник сектора экономики и финансов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«Правил благоустройства и санитарного состояния территории сельского поселения», проведение рейдов по улицам поселен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Январь-декабрь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Богородицкого сельского поселения, уличные комитеты, инспектор по вопросам муниципального хозяйства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мест несанкционированных сва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прель-август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Богородицкого сельского поселения, уличные комитеты, инспектор по вопросам муниципального хозяйства </w:t>
            </w:r>
          </w:p>
        </w:tc>
      </w:tr>
      <w:tr>
        <w:trPr/>
        <w:tc>
          <w:tcPr>
            <w:tcW w:w="15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АНАЛИТИЧЕСКАЯ РА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аналитических справок, информаций, отчётов по администрации поселения за месяц, квартал, год согласно установленных сроков по отделам и службам Администрации района, области, другим учреждениям и организациям по вопросам, находящимся в ведении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работники Администрации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прокуратуру Песчанокопского района копий нормативных правовых ак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дней после принятия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>сектора муниципального хозяйства, правовой, кадровой, архивной работы, работы с Собранием депутатов</w:t>
            </w:r>
            <w:r>
              <w:rPr/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аботников Администрации поселения во всех семинарах, совещаниях, касающихся их профессиона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Богородицкого сельского поселения</w:t>
            </w:r>
            <w:r>
              <w:rPr/>
              <w:t>, специалисты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Администрации сельского поселения по вопросам приёма граждан и работы с письмами и жалобами гражда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лава администрации Богородицкого сельского поселения</w:t>
            </w:r>
            <w:r>
              <w:rPr/>
              <w:t>, специалисты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подворного обхода села по уточнению данных похозяйственного учёта о численности населения, скота, земли в ЛП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Январь-февраль 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лава администрации Богородицкого сельского поселения</w:t>
            </w:r>
            <w:r>
              <w:rPr/>
              <w:t xml:space="preserve">, старший инспектор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33"/>
                <w:sz w:val="28"/>
                <w:szCs w:val="28"/>
              </w:rPr>
            </w:pPr>
            <w:r>
              <w:rPr>
                <w:b/>
                <w:color w:val="FF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АЯ РАБОТА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праздникам и знаменательным дата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Богородицкого сельского поселения</w:t>
            </w:r>
            <w:r>
              <w:rPr/>
              <w:t xml:space="preserve">, директор МБУК «ДК» </w:t>
            </w:r>
          </w:p>
        </w:tc>
      </w:tr>
      <w:tr>
        <w:trPr/>
        <w:tc>
          <w:tcPr>
            <w:tcW w:w="15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АЯ РАБОТА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улиц села от снега, поддерживание жизнедеятельности объектов социальной сферы, коммунального хозяйства в зим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Богородицкого сельского поселения, уличные комитеты, инспектор по вопросам муниципального хозяйства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обслуживание уличного освещ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 Богородицкого сельского поселения, инспектор по вопросам муниципального хозяйств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знание права муниципальной собственности на бесхозяйные объекты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пециалист по вопросам земельных и имущественных отношений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кущего ремонта Обелиска, памятных мест и захорон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спектор по вопросам муниципального хозяйства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дение санитарного порядка в центре села, в парке, на сельском кладбище, организация и проведение суббот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Богородицкого сельского поселения, уличные комитеты, инспектор по вопросам муниципального хозяйства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по уничтожению сорной и карантинной растительност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прель-октябрь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спектор по вопросам муниципального хозяйства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вартал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спектор по вопросам муниципального хозяйства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тивоклещевых мероприяти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1, 4 квартал 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спектор по вопросам муниципального хозяйства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Частичный капитальный ремонт здания Дворца Культу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-3 квартал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Богородицкого сельского поселения, специалист по вопросам социально-экономического прогнозирования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белиска (замена гранитных плит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администрации Богородицкого сельского поселения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недоимкой по налога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Глава администрации Богородицкого сельского поселения, начальник сектора экономики и финансов.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равообладателями объектов недвижимости по регистрации прав собственности (518-ФЗ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вопросам земельных и имущественных отношений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и собственниками земельных участков в счет земельной доли по земельным участкам с/х назначения с кад.№ 78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вопросам земельных и имущественных отношений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45" w:hanging="360"/>
      </w:pPr>
      <w:rPr>
        <w:sz w:val="28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1:00Z</dcterms:created>
  <dc:creator>Luser</dc:creator>
  <dc:description/>
  <cp:keywords/>
  <dc:language>en-US</dc:language>
  <cp:lastModifiedBy>PC1</cp:lastModifiedBy>
  <cp:lastPrinted>2022-02-24T16:21:00Z</cp:lastPrinted>
  <dcterms:modified xsi:type="dcterms:W3CDTF">2024-12-05T08:30:00Z</dcterms:modified>
  <cp:revision>33</cp:revision>
  <dc:subject/>
  <dc:title>Утверждён</dc:title>
</cp:coreProperties>
</file>