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А.А.Кутыг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01.12.2023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   Р А Б О Т 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Администрации Богородицкого сельского поселения на 2024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0"/>
        <w:gridCol w:w="2340"/>
        <w:gridCol w:w="49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ёрка-совещание со специалистами администрации по текущим вопросам работы администраци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й,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й Собрания депута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, по мере внесения проектов специалистами, депутатам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ов нормативных правовых актов для согласования в прокуратуру Песчанокопского райо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 20 дней до дня принятия НП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заседаний Собрания депутатов Богород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Собрания депутатов, но не реже 1 раза 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НПА, подлежащих включению в Регистр, в министерство внутренней и информационной политики Правительства Рост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третью пятницу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ормативных правовых актов в Информационном бюллетене Богородицкого сельского поселения и размещение в сети «Интерне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, старший инспекто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ежегодного отчёта Главы Администрации Богородицкого сельского поселения за 2023 год и планах на 2024 год перед жителями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июл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заседания, планёрки с руководителями хозяйств, предприятий, организаций всех форм собственности, общественными формировани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ской работе по наведению надлежащего санитарного порядка, благоустройству улиц и прилегающей к ним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и праздновании 79–й годовщины Победы в Великой Отечественной войне 1941- 1945 г.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мест захоронения к празднованию Пасх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орьбе с сорной и карантинной растительностью на территории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мероприятий по предупреждению укусов клещ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Недели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организации отдыха, оздоровления, занятости детей и подростков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школы, детсада, больницы к отопительному сез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аздновании знаменательных дат и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, сроках и своевременности уплаты земельного налога, единого сельхозналога и аренды сельхоз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 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ль – Авгу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уличных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 о, директор МБУК «ДК», председатель Совета вете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 Богородицкой врачебной амбулатор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о,  председатель Совета ветера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директор БСОШ № 20, инспектор по вопросам муниципального хозяйства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, директор МБУК «Д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 по вопросам земельных и имущественных отношений, руководители с/х пред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главами национальных диаспор по вопрос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частия в общественной жизни се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 организация дежурств в общественных местах в праздничные дни, в дни проведения обществе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главы диаспор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с председателями уличных комитетов по вопросу организации работы уличных комитетов по наведению санитарного порядка и благоустройству домовладений и прилегающих к ним территор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общественных обсужд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й, образованных при Администрации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планам комиссий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комисс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социально-экономического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закупок для муниципальных нужд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 - Авгу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лючение соглашений с администрацией района о передаче осуществления части полномочий органу муниципального образования «Песчанокопский рай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гов на закупку товаров, работ, услуг для нужд администрации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- единственными поставщиками товаров, работ, услуг   для муниципальных нужд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оответствии с муниципальными программами, принятыми в Богородицком сельском поселен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готовка и сдача годового отчёта об исполнении бюджета сельского поселения за 2023 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бухгалтерскому учёту и отчётности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нормативных документов, предшествующих составлению проекта бюджета сельского поселения на 2024 год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 ноября  2023 г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проекта бюджета Богородицкого сельского поселения на 2024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15 ноября 2023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ятие бюджета Богородицкого сельского поселения на 2024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20 декабря 2023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инансирование текущих расходов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субвенций по переданным полномоч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проведение выборов Президента РФ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ИВНО- МЕТОДИЧЕСКАЯ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, инструктивно-методических совещ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Администрации сельского поселения по изучению новых законодатель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</w:t>
            </w:r>
          </w:p>
        </w:tc>
      </w:tr>
      <w:tr>
        <w:trPr>
          <w:trHeight w:val="1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по контролю за исполнением постановлений, распоряжений Администрации поселения, вышестоящих орг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тделами, службами Администрации района, другими структурными подразделениями, руководителями всех форм собственности по вопросам, находящимся в ведении Администрации поселения в подготовке программ, нормативных документов, постановлений, распо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аботники Администрации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и об организации и оказании муниципальных услуг гражданам села по всему блоку вопросов, связанных с их жизнедеятельностью, организация консультаций по всему блоку социальных вопросов, работа с письмами, жалобами, заявл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 Администрации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населению через средства массовой информации по наведению чистоты и порядка в селе Богород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НЫЕ ПРОВЕРКИ, ОРГАНИЗАЦИЯ КОНТРОЛЯ ПО ВЫПОЛНЕНИЮ ПОСТАНОВЛЕНИЙ, РАСПОРЯЖЕНИЙ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хождением и исполнением в аппарате Администрации поселения Указов Президента, Законов, постановлений, распоряжений Правительства, Федерального Собрания РФ, постановлений и распоряжений Губернатора Ростовской области, Собрания депутатов района, постановлений и распоряжений Администрации района, постановлений и распоряжений Администрации поселения, принимаемых в 2024 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 xml:space="preserve">сектора муниципального хозяйства, правовой, кадровой, архивной работы, работы с Собранием депутатов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лушивание отчётов об исполнении бюджета Администрации поселения в 2024 год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«Правил благоустройства и санитарного состояния территории сельского поселения», проведение рейдов по улицам посел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мес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Авгус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НАЛИТИЧЕСК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аналитических справок, информаций, отчётов по администрации поселения за месяц, квартал, год согласно установленных сроков по отделам и службам Администрации района, области, другим учреждениям и организациям по вопросам, находящимся в ведени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работники Администраци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рокуратуру Песчанокопского района копий нормативных правовых ак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ринятия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Администрации поселения во всех семинарах, совещаниях, касающихся их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дминистрации сельского поселения по вопросам приёма граждан и работы с письмами и жалобами гражд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ладка электронных похозяйственных книг. Проведение ежегодного подворного обхода села по уточнению данных похозяйственного учёта о численности населения, скота, земли в ЛП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b/>
                <w:color w:val="FF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праздникам и знаменательным да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директор МБУК «ДК»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улиц села от снега, поддерживание жизнедеятельности объектов социальной сферы, коммунального хозяйства в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уличного осв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инспектор по вопросам муниципального хозяйств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рава муниципальной собственности на бесхозяйные объек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Обелиска, памятных мест и захорон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санитарного порядка в центре села, в парке, на сельском кладбище, 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уничтожению сорной и карантинной растительност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клещевых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, 4 квартал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проекта «Частичный капитальный ремонт здания Дворца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3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1-й категории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едоимкой по налог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, 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авообладателями объектов недвижимости по регистрации прав собственности (518-ФЗ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и собственниками земельных участков в счет земельной доли по земельным участкам сельхозназначения с кад.№ 7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-й категории по вопросам земельных и имущественных отношен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sz w:val="28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Luser</dc:creator>
  <dc:description/>
  <cp:keywords/>
  <dc:language>en-US</dc:language>
  <cp:lastModifiedBy>PC1</cp:lastModifiedBy>
  <cp:lastPrinted>2022-02-24T16:21:00Z</cp:lastPrinted>
  <dcterms:modified xsi:type="dcterms:W3CDTF">2024-12-05T12:20:00Z</dcterms:modified>
  <cp:revision>23</cp:revision>
  <dc:subject/>
  <dc:title>Утверждён</dc:title>
</cp:coreProperties>
</file>