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иц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А.А.Кутыг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22.12.2022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Л А Н   Р А Б О Т 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Администрации Богородицкого сельского поселения на 2023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00"/>
        <w:gridCol w:w="2340"/>
        <w:gridCol w:w="496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исполнение</w:t>
            </w:r>
          </w:p>
        </w:tc>
      </w:tr>
      <w:tr>
        <w:trPr>
          <w:trHeight w:val="3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ёрка-совещание со специалистами администрации по текущим вопросам работы администраци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ждый понедельник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й, распоряж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решений Собрания депута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оянно, по мере внесения проектов специалистами, депутатам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специалисты поселения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ов нормативных правовых актов для согласования в прокуратуру Песчанокопского район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 20 дней до дня принятия НПА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заседаний Собрания депутатов Богородиц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у Собрания депутатов, но не реже 1 раза 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месяц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</w:t>
            </w: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НПА, подлежащих включению в Регистр, в министерство внутренней и информационной политики Правительства Рост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в третью пятницу месяц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нормативных правовых актов в Информационном бюллетене Богородицкого сельского поселения и размещение в сети «Интернет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  <w:r>
              <w:rPr/>
              <w:t xml:space="preserve">, старший инспектор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ежегодного отчёта Главы Администрации Богородицкого сельского поселения за 2022 год и планах на 2023 год перед жителями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июль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заседания, планёрки с руководителями хозяйств, предприятий, организаций всех форм собственности, общественными формированиями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торской работе по наведению надлежащего санитарного порядка, благоустройству улиц и прилегающей к ним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и праздновании 78–й годовщины Победы в Великой Отечественной войне 1941- 1945 г.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мест захоронения к празднованию Пасх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орьбе с сорной и карантинной растительностью на территории с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мероприятий по предупреждению укусов клещ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и проведении Недели Пожилы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организации отдыха, оздоровления, занятости детей и подростков в лет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школы, детсада, больницы к отопительному сез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и праздновании знаменательных дат и соб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, сроках и своевременности уплаты земельного налога, единого сельхозналога и аренды сельхоззем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заседаниях Совета ветеранов войны и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 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 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 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 Авгу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 – Авгу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– Авгу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Совета ветер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, председатели уличных комит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руководители п, у, о, директор МБУК «ДК», председатель Совета ветер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, руководители п,у,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, руководители п,у,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. Богородицкой врачебной амбулатори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руководители п, у,о,  председатель Совета ветеран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, директор БСОШ № 20, инспектор по вопросам муниципального хозяйства, руководители п,у,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руководители п,у,о, директор МБУК «Д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 по вопросам земельных и имущественных отношений, руководители с/х пред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председатель Совета ветер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главами национальных диаспор по вопрос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частия в общественной жизни сел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 организация дежурств в общественных местах в праздничные дни, в дни проведения обществен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главы диаспор, 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щание с председателями уличных комитетов по вопросу организации работы уличных комитетов по наведению санитарного порядка и благоустройству домовладений и прилегающих к ним территор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старший инспектор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, общественных обсужд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й, образованных при Администрации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планам комиссий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администрации Богородицкого сельского поселения, председатели комисс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дача прогноза социально-экономического развит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 кварта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пециалист 1-й категории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дача прогноза закупок для муниципальных нужд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юль - Авгус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пециалист 1-й категории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лючение соглашений с администрацией района о передаче осуществления части полномочий органу муниципального образования «Песчанокопский райо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начальник сектора экономики и финансов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оргов на закупку товаров, работ, услуг для нужд администрации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-й категории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рганизациями- единственными поставщиками товаров, работ, услуг   для муниципальных нужд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специалист 1-й категории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оответствии с муниципальными программами, принятыми в Богородицком сельском поселени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дготовка и сдача годового отчёта об исполнении бюджета сельского поселения за 2022 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бухгалтерскому учёту и отчётности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и принятие нормативных документов, предшествующих составлению проекта бюджета сельского поселения на 2024 год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1 ноября  2023 г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ставление проекта бюджета Богородицкого сельского поселения на 2024 год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 15 ноября 2023 года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нятие бюджета Богородицкого сельского поселения на 2024 год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20 декабря 2023 год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финансирование текущих расходов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еречисление субвенций по переданным полномоч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на должность главы администрации Богородицкого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  <w:r>
              <w:rPr/>
              <w:t xml:space="preserve">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е выборов в Законодательное Собрание Ростовской обла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ТРУКТИВНО- МЕТОДИЧЕСКАЯ РАБО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еминаров, инструктивно-методических совещ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о специалистами Администрации сельского поселения по изучению новых законодательн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специалисты</w:t>
            </w:r>
          </w:p>
        </w:tc>
      </w:tr>
      <w:tr>
        <w:trPr>
          <w:trHeight w:val="10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о специалистами по контролю за исполнением постановлений, распоряжений Администрации поселения, вышестоящих орг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отделами, службами Администрации района, другими структурными подразделениями, руководителями всех форм собственности по вопросам, находящимся в ведении Администрации поселения в подготовке программ, нормативных документов, постановлений, распоря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работники Администрации поселения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о специалистами Администрации об организации и оказании муниципальных услуг гражданам села по всему блоку вопросов, связанных с их жизнедеятельностью, организация консультаций по всему блоку социальных вопросов, работа с письмами, жалобами, заявл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работники Администрации.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населению через средства массовой информации по наведению чистоты и порядка в селе Богород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СНЫЕ ПРОВЕРКИ, ОРГАНИЗАЦИЯ КОНТРОЛЯ ПО ВЫПОЛНЕНИЮ ПОСТАНОВЛЕНИЙ, РАСПОРЯЖЕНИЙ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хождением и исполнением в аппарате Администрации поселения Указов Президента, Законов, постановлений, распоряжений Правительства, Федерального Собрания РФ, постановлений и распоряжений Губернатора Ростовской области, Собрания депутатов района, постановлений и распоряжений Администрации района, постановлений и распоряжений Администрации поселения, принимаемых в 2023 год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</w:t>
            </w:r>
            <w:r>
              <w:rPr/>
              <w:t xml:space="preserve">начальник </w:t>
            </w:r>
            <w:r>
              <w:rPr>
                <w:color w:val="000000"/>
              </w:rPr>
              <w:t xml:space="preserve">сектора муниципального хозяйства, правовой, кадровой, архивной работы, работы с Собранием депутатов, начальник сектора экономики и финансов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отчётов об исполнении бюджета Администрации поселения в 2023 год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начальник сектора экономики и финансов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«Правил благоустройства и санитарного состояния территории сельского поселения», проведение рейдов по улицам поселе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нварь- Дека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уличные комитеты, 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мест несанкционированных св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Август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уличные комитеты, инспектор по вопросам муниципального хозяйства 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АНАЛИТИЧЕСК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аналитических справок, информаций, отчётов по администрации поселения за месяц, квартал, год согласно установленных сроков по отделам и службам Администрации района, области, другим учреждениям и организациям по вопросам, находящимся в ведении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работники Администрации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прокуратуру Песчанокопского района копий нормативных правовых ак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после принятия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  <w:r>
              <w:rPr/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Администрации поселения во всех семинарах, совещаниях, касающихся их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  <w:r>
              <w:rPr/>
              <w:t>, специалисты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Администрации сельского поселения по вопросам приёма граждан и работы с письмами и жалобами гражда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  <w:r>
              <w:rPr/>
              <w:t>, специалисты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подворного обхода села по уточнению данных похозяйственного учёта о численности населения, скота, земли в ЛП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квартал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  <w:r>
              <w:rPr/>
              <w:t xml:space="preserve">, старший инспектор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33"/>
                <w:sz w:val="28"/>
                <w:szCs w:val="28"/>
              </w:rPr>
            </w:pPr>
            <w:r>
              <w:rPr>
                <w:b/>
                <w:color w:val="FF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праздникам и знаменательным дат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  <w:r>
              <w:rPr/>
              <w:t xml:space="preserve">, директор МБУК «ДК» 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АЯ РАБОТ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улиц села от снега, поддерживание жизнедеятельности объектов социальной сферы, коммунального хозяйства в 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уличные комитеты, 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обслуживание уличного освещ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инспектор по вопросам муниципального хозяйств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знание права муниципальной собственности на бесхозяйные объек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2023 года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-й категории по вопросам земельных и имущественных отношений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его ремонта Обелиска, памятных мест и захорон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санитарного порядка в центре села, в парке, на сельском кладбище, организация и проведение суб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уличные комитеты, 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уничтожению сорной и карантинной растительност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Октя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тивоклещевых мероприят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1, 4 квартал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зработка ПСД на частичный капитальный ремонт здания Дворца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-3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специалист 1-й категории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Инициативное бюджетирование» Благоустройство третьей очереди парка «Освещение парка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-3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специалист 1-й категории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равообладателями объектов недвижимости по регистрации прав собственности (518-ФЗ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-й категории по вопросам земельных и имущественных отношений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и собственниками земельных участков в счет земельной доли по земельным участкам сельхозназначения с кад.№ 7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-й категории по вопросам земельных и имущественных отношений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едоимкой по налог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начальник сектора экономики и финансов, специалист 1-й категории по вопросам земельных и имущественных отношений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45" w:hanging="360"/>
      </w:pPr>
      <w:rPr>
        <w:sz w:val="28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1:00Z</dcterms:created>
  <dc:creator>Luser</dc:creator>
  <dc:description/>
  <cp:keywords/>
  <dc:language>en-US</dc:language>
  <cp:lastModifiedBy>PC1</cp:lastModifiedBy>
  <cp:lastPrinted>2022-02-24T16:21:00Z</cp:lastPrinted>
  <dcterms:modified xsi:type="dcterms:W3CDTF">2022-12-27T11:52:00Z</dcterms:modified>
  <cp:revision>18</cp:revision>
  <dc:subject/>
  <dc:title>Утверждён</dc:title>
</cp:coreProperties>
</file>