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Богородиц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и оценки налоговых </w:t>
      </w:r>
    </w:p>
    <w:p>
      <w:pPr>
        <w:pStyle w:val="Normal"/>
        <w:autoSpaceDE w:val="false"/>
        <w:jc w:val="right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расходов </w:t>
      </w:r>
      <w:r>
        <w:rPr>
          <w:bCs/>
          <w:sz w:val="28"/>
          <w:szCs w:val="28"/>
        </w:rPr>
        <w:t>Богородицкого сельского поселения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Богородицкого 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и в соответствии с целями муниципальных программ Богороди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4" w:type="dxa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242"/>
        <w:gridCol w:w="1241"/>
        <w:gridCol w:w="1608"/>
        <w:gridCol w:w="1791"/>
        <w:gridCol w:w="1791"/>
        <w:gridCol w:w="1791"/>
        <w:gridCol w:w="1700"/>
        <w:gridCol w:w="1791"/>
        <w:gridCol w:w="13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городиц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 Богородиц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Богородицкого сельского поселения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евая категория налогового расхода Богородицк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 Богородицкого сельского поселения, предусматривающей налогов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Богородицкого сельского поселения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огородиц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238"/>
        <w:gridCol w:w="1236"/>
        <w:gridCol w:w="1602"/>
        <w:gridCol w:w="1808"/>
        <w:gridCol w:w="1791"/>
        <w:gridCol w:w="1791"/>
        <w:gridCol w:w="1700"/>
        <w:gridCol w:w="1791"/>
        <w:gridCol w:w="134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шение Собрания депутатов Богородицкого сельского поселения  от 26.11.2019 № 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ногодетные семьи , имеющие трёх и более детей, на земельные участки, приобретённые в собственность в соответствии с Областным законом Ростовской области от 22.07.2003 года № 19-ЗС «О регулировании земельных отношений в Ростовской области» для индивидуального жилищного строительства и ведения личного подсобного хозяйства граждане Российской Федерации, проживающие на территории Богородицкого сельского поселения в течение не менее чем 5 лет, имеющие трёх и более несовершеннолетних и совместно проживающих с ними детей, а также граждане, имеющих усыновлённых (удочерённых), находящихся под опекой или попечительством детей при условии воспитания этих детей не менее 3 ле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rticleseperator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>Повышение качества и уровня жизни населения, обеспечение социальной поддержки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Style w:val="Articleseperator"/>
                <w:rFonts w:eastAsia="Lucida Sans Unicode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eastAsia="ru-RU" w:bidi="hi-IN"/>
              </w:rPr>
              <w:t>Обеспечение качественными жилищно-коммунальными услугами населения Богородиц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eastAsia="en-US"/>
              </w:rPr>
              <w:t>Подпрограмма "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eastAsia="en-US"/>
              </w:rPr>
              <w:t>Благоустройство территор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eastAsia="en-US"/>
              </w:rPr>
              <w:t>Подпрограмма "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8"/>
                <w:szCs w:val="28"/>
                <w:lang w:eastAsia="en-US"/>
              </w:rPr>
              <w:t>Благоустройство террито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Богородицкого сель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шение Собрания депутатов Богородицкого сельского поселения  от 26.11.2019 № 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ая льгота не предоставля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seperator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rStyle w:val="Articleseperator"/>
                <w:rFonts w:eastAsia="Lucida Sans Unicode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eastAsia="ru-RU" w:bidi="hi-IN"/>
              </w:rPr>
              <w:t>Обеспечение качественными жилищно-коммунальными услугами населения Богородиц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eastAsia="en-US"/>
              </w:rPr>
              <w:t>Подпрограмма "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eastAsia="en-US"/>
              </w:rPr>
              <w:t>Благоустройство территор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eastAsia="en-US"/>
              </w:rPr>
              <w:t>Подпрограмма "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8"/>
                <w:szCs w:val="28"/>
                <w:lang w:eastAsia="en-US"/>
              </w:rPr>
              <w:t>Благоустройство террито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Богородицкого сельского посе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773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0" w:firstLine="109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237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6:00Z</dcterms:created>
  <dc:creator>Елена Викторовна</dc:creator>
  <dc:description/>
  <dc:language>en-US</dc:language>
  <cp:lastModifiedBy>Елена Викторовна</cp:lastModifiedBy>
  <dcterms:modified xsi:type="dcterms:W3CDTF">2020-07-22T07:14:00Z</dcterms:modified>
  <cp:revision>12</cp:revision>
  <dc:subject/>
  <dc:title/>
</cp:coreProperties>
</file>