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300DC"/>
          <w:sz w:val="32"/>
          <w:szCs w:val="32"/>
        </w:rPr>
      </w:pPr>
      <w:r>
        <w:rPr>
          <w:color w:val="000000"/>
          <w:sz w:val="32"/>
          <w:szCs w:val="32"/>
        </w:rPr>
        <w:t xml:space="preserve">Д О К Л А Д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2300DC"/>
          <w:sz w:val="32"/>
          <w:szCs w:val="32"/>
        </w:rPr>
        <w:tab/>
      </w:r>
      <w:r>
        <w:rPr>
          <w:color w:val="000000"/>
          <w:sz w:val="36"/>
          <w:szCs w:val="36"/>
        </w:rPr>
        <w:t>Уважаемые односельчане!</w:t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color w:val="000000"/>
          <w:sz w:val="32"/>
          <w:szCs w:val="32"/>
        </w:rPr>
        <w:tab/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22252D"/>
          <w:sz w:val="28"/>
          <w:szCs w:val="28"/>
        </w:rPr>
        <w:t>Сегодня настало время подвести итоги за второе полугодие 2021 года. Нам с Вами предстоит оценить достигнутые результаты, выявить существующие проблемы и определить основные задачи и направления нашей деятельности на предстоящий период. 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22252D"/>
          <w:sz w:val="28"/>
          <w:szCs w:val="28"/>
          <w:shd w:fill="FFFFFF" w:val="clear"/>
        </w:rPr>
      </w:pPr>
      <w:r>
        <w:rPr>
          <w:color w:val="22252D"/>
          <w:sz w:val="28"/>
          <w:szCs w:val="28"/>
        </w:rPr>
        <w:t>Представляя свой отчет, постараюсь отразить основные моменты в деятельности Администрации Богородицкого сельского поселения, обозначить существующие проблемы и вместе определить пути их решения.</w:t>
      </w:r>
    </w:p>
    <w:p>
      <w:pPr>
        <w:pStyle w:val="Normal"/>
        <w:ind w:firstLine="708"/>
        <w:rPr>
          <w:color w:val="22252D"/>
          <w:sz w:val="28"/>
          <w:szCs w:val="28"/>
          <w:shd w:fill="FFFFFF" w:val="clear"/>
        </w:rPr>
      </w:pPr>
      <w:r>
        <w:rPr>
          <w:color w:val="22252D"/>
          <w:sz w:val="28"/>
          <w:szCs w:val="28"/>
          <w:shd w:fill="FFFFFF" w:val="clear"/>
        </w:rPr>
        <w:t xml:space="preserve">Первой и основной составляющей развития поселения, как и прежде является обеспеченность финансами.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22252D"/>
          <w:sz w:val="28"/>
          <w:szCs w:val="28"/>
          <w:shd w:fill="FFFFFF" w:val="clear"/>
        </w:rPr>
        <w:t>Главной целью проводимой нами бюджетной политики является улучшение условий жизни населения территории, выполнении социальных обязательств перед гражданами, предоставление качественных муниципальных услуг на основе целей и задач, определенных Указами Президента Российской Федерации и на основе наращивания собственной доходной базы бюджета и повышения эффективности расходов. Прежде, чем перейти к отчету о проделанной работе, хочу кратко остановиться на основных характеристиках нашего поселения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В состав Богородицкого сельского поселения входят 2 населенных пункта: с. Богородицкое и х. Мухин.  </w:t>
      </w:r>
    </w:p>
    <w:p>
      <w:pPr>
        <w:pStyle w:val="Normal"/>
        <w:rPr>
          <w:color w:val="FF3333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sz w:val="28"/>
          <w:szCs w:val="28"/>
          <w:shd w:fill="FFFFFF" w:val="clear"/>
        </w:rPr>
        <w:t>В целях учета личных подсобных хозяйств в Администрации Богородицкого сельского поселения ведется похозяйственный учет в 11 похозяйственных книгах. Общее количество лицевых счетов в похозяйственных книгах составляет 652 ЛПХ.</w:t>
      </w:r>
      <w:r>
        <w:rPr>
          <w:sz w:val="28"/>
          <w:szCs w:val="28"/>
        </w:rPr>
        <w:t>, в которых проживает 1705 человек, из которых мужское населения составляет – 849 человек, женщин – 856 человек.</w:t>
      </w:r>
    </w:p>
    <w:p>
      <w:pPr>
        <w:pStyle w:val="Normal"/>
        <w:rPr/>
      </w:pPr>
      <w:r>
        <w:rPr>
          <w:color w:val="FF3333"/>
          <w:sz w:val="32"/>
          <w:szCs w:val="32"/>
        </w:rPr>
        <w:tab/>
      </w:r>
      <w:r>
        <w:rPr>
          <w:sz w:val="28"/>
          <w:szCs w:val="28"/>
        </w:rPr>
        <w:t>За 2021 родилось – 6 человек, умерло – 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нашем селе проживает 556 пенсионеров. На обслуживании в центре социального обслуживания состоят - 60 граждан пожилого возраста, в том числе мужчин -  11 человек, женщин -  49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сается льготных категорий граждан, то на территории поселения проживают: труженики тыла- 9 чел.; воины-Афганцы - 3 чел.; вдовы Афганцев – 1чел.; чернобыльцы - 2 чел.; вдовы ЧАЭС - 4 чел.; участники боевых действий - 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способное население составляет 722 человек, из них имеют постоянную работу в учреждениях, организациях всех форм собственности 526 человек, у фермеров 18 человек, заняты в домашнем хозяйстве 12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зарегистрированы и работают 45 КФХ; индивидуальных предпринимателей (торговля) 10 человек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>Что касается детей дошкольного возраста то их количество составляет 93 человек, посещает д/с 42 человек, учащихся 148 человек.</w:t>
      </w:r>
    </w:p>
    <w:p>
      <w:pPr>
        <w:pStyle w:val="Style12"/>
        <w:shd w:fill="FFFFFF" w:val="clear"/>
        <w:jc w:val="center"/>
        <w:rPr>
          <w:color w:val="22252D"/>
          <w:sz w:val="28"/>
          <w:szCs w:val="28"/>
        </w:rPr>
      </w:pPr>
      <w:r>
        <w:rPr>
          <w:color w:val="FF0000"/>
          <w:sz w:val="32"/>
          <w:szCs w:val="32"/>
        </w:rPr>
        <w:tab/>
      </w:r>
      <w:r>
        <w:rPr>
          <w:rStyle w:val="StrongEmphasis"/>
          <w:color w:val="22252D"/>
          <w:sz w:val="28"/>
          <w:szCs w:val="28"/>
          <w:u w:val="single"/>
        </w:rPr>
        <w:t>Работа Собрания депутатов сельского посел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Собрание депутатов Богородицкого сельского поселения является представительным органом муниципального образования «Богородицкое сельское поселение». Оно подконтрольно и подотчетно населению, непосредственно представляет его интересы, принимает решения, действующие на территории Богородицкого сельского поселения. Собрание депутатов состоит из 10 депутатов, в состав которых, в том числе, входит председатель Собрания депутатов – глава Богородицкого сельского поселения.</w:t>
      </w:r>
    </w:p>
    <w:p>
      <w:pPr>
        <w:pStyle w:val="Style12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</w:t>
      </w:r>
    </w:p>
    <w:p>
      <w:pPr>
        <w:pStyle w:val="Style12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За 2021 год проведено 15 заседаний Собрания депутатов. </w:t>
      </w:r>
    </w:p>
    <w:p>
      <w:pPr>
        <w:pStyle w:val="Style12"/>
        <w:shd w:fill="FFFFFF" w:val="clear"/>
        <w:spacing w:before="0" w:after="0"/>
        <w:jc w:val="both"/>
        <w:rPr>
          <w:b/>
          <w:b/>
          <w:bCs/>
          <w:sz w:val="32"/>
        </w:rPr>
      </w:pPr>
      <w:r>
        <w:rPr>
          <w:color w:val="22252D"/>
          <w:sz w:val="28"/>
          <w:szCs w:val="28"/>
        </w:rPr>
        <w:t>С целью информирования населения, Администрацией поселения выпускается «Информационный бюллетень». В нем обнародуются нормативно-правовые акты, принимаемые Собранием депутатов и издаваемые Администрацией сельского поселения, также эта информация размещается в сети «Интернет» на официальном сайте Администрации Богородицкого сельского посел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бюджете поселения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план                            факт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Всего доходы бюджета:       15217,4                   14857,8         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в том числе:</w:t>
      </w:r>
    </w:p>
    <w:p>
      <w:pPr>
        <w:pStyle w:val="Normal"/>
        <w:rPr/>
      </w:pPr>
      <w:r>
        <w:rPr>
          <w:b/>
          <w:bCs/>
          <w:sz w:val="28"/>
        </w:rPr>
        <w:t xml:space="preserve">собственные                           7328,7                      7126,1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ДФЛ (подоходный налог)    775,6                        775,6               </w:t>
      </w:r>
    </w:p>
    <w:p>
      <w:pPr>
        <w:pStyle w:val="Normal"/>
        <w:rPr/>
      </w:pPr>
      <w:r>
        <w:rPr>
          <w:sz w:val="28"/>
        </w:rPr>
        <w:t xml:space="preserve">ЕСХН                                        1196,6                      988,7             </w:t>
      </w:r>
    </w:p>
    <w:p>
      <w:pPr>
        <w:pStyle w:val="Normal"/>
        <w:rPr/>
      </w:pPr>
      <w:r>
        <w:rPr>
          <w:sz w:val="28"/>
        </w:rPr>
        <w:t xml:space="preserve">Нал.на имущ.                            127,9                       128,0                        </w:t>
      </w:r>
    </w:p>
    <w:p>
      <w:pPr>
        <w:pStyle w:val="Normal"/>
        <w:rPr/>
      </w:pPr>
      <w:r>
        <w:rPr>
          <w:sz w:val="28"/>
        </w:rPr>
        <w:t xml:space="preserve">Зем.налог                                  4708,0                      4713,2                       </w:t>
      </w:r>
    </w:p>
    <w:p>
      <w:pPr>
        <w:pStyle w:val="Normal"/>
        <w:rPr/>
      </w:pPr>
      <w:r>
        <w:rPr>
          <w:sz w:val="28"/>
        </w:rPr>
        <w:t xml:space="preserve">Гос.пошлина                             9,8                            9,8                    </w:t>
      </w:r>
    </w:p>
    <w:p>
      <w:pPr>
        <w:pStyle w:val="Normal"/>
        <w:rPr/>
      </w:pPr>
      <w:r>
        <w:rPr>
          <w:sz w:val="28"/>
        </w:rPr>
        <w:t xml:space="preserve">Аренда имущества                   165,9                        165,9   </w:t>
      </w:r>
    </w:p>
    <w:p>
      <w:pPr>
        <w:pStyle w:val="Normal"/>
        <w:rPr/>
      </w:pPr>
      <w:r>
        <w:rPr>
          <w:sz w:val="28"/>
        </w:rPr>
        <w:t>Штрафы                                     70,0                          70,0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амооблажение                        0,4                            0,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неналог. доходы           274,5                       27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нициативные платежи)                       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/>
        <w:t xml:space="preserve">Безвозмездные                        7888,7                     7731,7                             </w:t>
      </w:r>
    </w:p>
    <w:p>
      <w:pPr>
        <w:pStyle w:val="Heading4"/>
        <w:rPr/>
      </w:pPr>
      <w:r>
        <w:rPr/>
        <w:t xml:space="preserve">Дотации                                    4 631,4                     4631,4            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убвенции  (ВУС,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b w:val="false"/>
          <w:bCs w:val="false"/>
        </w:rPr>
        <w:t>протоколы))                                96,3                        96,3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чие межбюджетные            3161,0                    3004,0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ходы бюдже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сего:                                           План — 15934,5 т.р.        Факт — 15552,1  т.р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лан            фак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щегосударственные вопросы                      4996,7         4812,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ведение выборов                                          142,7          142,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ругие общегосуд. вопросы                             136,8           132,1</w:t>
      </w:r>
    </w:p>
    <w:p>
      <w:pPr>
        <w:pStyle w:val="Normal"/>
        <w:rPr>
          <w:sz w:val="28"/>
        </w:rPr>
      </w:pPr>
      <w:r>
        <w:rPr>
          <w:sz w:val="28"/>
        </w:rPr>
        <w:t xml:space="preserve">(резервный фонд, оформ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бственность, обслуживание сайта, </w:t>
      </w:r>
    </w:p>
    <w:p>
      <w:pPr>
        <w:pStyle w:val="Normal"/>
        <w:rPr>
          <w:sz w:val="28"/>
        </w:rPr>
      </w:pPr>
      <w:r>
        <w:rPr>
          <w:sz w:val="28"/>
        </w:rPr>
        <w:t>публикация в газ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циональная оборона (ВУС)                          96,1              96,1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циональная безопасность и                          33,0              33,0</w:t>
      </w:r>
    </w:p>
    <w:p>
      <w:pPr>
        <w:pStyle w:val="Normal"/>
        <w:rPr>
          <w:sz w:val="28"/>
        </w:rPr>
      </w:pPr>
      <w:r>
        <w:rPr>
          <w:sz w:val="28"/>
        </w:rPr>
        <w:t>правоохранительная деятельно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жарная безопасность, защита </w:t>
      </w:r>
    </w:p>
    <w:p>
      <w:pPr>
        <w:pStyle w:val="Normal"/>
        <w:rPr>
          <w:sz w:val="28"/>
        </w:rPr>
      </w:pPr>
      <w:r>
        <w:rPr>
          <w:sz w:val="28"/>
        </w:rPr>
        <w:t>населения от Ч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Жилищно-коммунальное                                  3674,0          3638,0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ство                                                 </w:t>
      </w:r>
    </w:p>
    <w:p>
      <w:pPr>
        <w:pStyle w:val="211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rPr>
          <w:sz w:val="28"/>
        </w:rPr>
      </w:pPr>
      <w:r>
        <w:rPr>
          <w:sz w:val="28"/>
        </w:rPr>
        <w:t>Уличное освещение-                                          293,1            292,8</w:t>
      </w:r>
    </w:p>
    <w:p>
      <w:pPr>
        <w:pStyle w:val="Normal"/>
        <w:rPr>
          <w:sz w:val="28"/>
        </w:rPr>
      </w:pPr>
      <w:r>
        <w:rPr>
          <w:sz w:val="28"/>
        </w:rPr>
        <w:t>Обслуживание ул. освещ.                                 78,1              47,8</w:t>
      </w:r>
    </w:p>
    <w:p>
      <w:pPr>
        <w:pStyle w:val="Normal"/>
        <w:rPr/>
      </w:pPr>
      <w:r>
        <w:rPr>
          <w:sz w:val="28"/>
        </w:rPr>
        <w:t>Благоустройство -                                              626,4            621,6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ициативное бюджетирование                      2 175,0         2175,0       </w:t>
      </w:r>
    </w:p>
    <w:p>
      <w:pPr>
        <w:pStyle w:val="Normal"/>
        <w:rPr>
          <w:sz w:val="28"/>
        </w:rPr>
      </w:pPr>
      <w:r>
        <w:rPr>
          <w:sz w:val="28"/>
        </w:rPr>
        <w:t>(благоустройство парк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вышение квалификации мун.                      6,0                 6,0</w:t>
      </w:r>
    </w:p>
    <w:p>
      <w:pPr>
        <w:pStyle w:val="Normal"/>
        <w:rPr>
          <w:sz w:val="28"/>
        </w:rPr>
      </w:pPr>
      <w:r>
        <w:rPr>
          <w:sz w:val="28"/>
        </w:rPr>
        <w:t>служащих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а (ДК )-                                                  6725,5       6568,5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ыплата муниц. пенсии                                      72,6          72,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еречисления районному бюдже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ереданным полномочиям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итого-                                                                     51,1             51,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муниципальный внутренни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финансовый контроль — 51,1 т.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ельная часть нашего бюджета расходуется на благоустройство:</w:t>
      </w:r>
    </w:p>
    <w:p>
      <w:pPr>
        <w:pStyle w:val="Normal"/>
        <w:rPr/>
      </w:pPr>
      <w:r>
        <w:rPr>
          <w:sz w:val="32"/>
          <w:szCs w:val="32"/>
        </w:rPr>
        <w:t>- установка ограды на кладбищ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 покраска старого ограждения, содержание кладбища – 312,2 тыс.руб.</w:t>
      </w:r>
    </w:p>
    <w:p>
      <w:pPr>
        <w:pStyle w:val="Normal"/>
        <w:rPr/>
      </w:pPr>
      <w:r>
        <w:rPr>
          <w:sz w:val="32"/>
          <w:szCs w:val="32"/>
        </w:rPr>
        <w:t>- борьба с сорной растительностью – 621,6 тыс.руб.;</w:t>
      </w:r>
    </w:p>
    <w:p>
      <w:pPr>
        <w:pStyle w:val="Normal"/>
        <w:rPr>
          <w:rStyle w:val="StrongEmphasis"/>
          <w:color w:val="22252D"/>
          <w:sz w:val="28"/>
          <w:szCs w:val="28"/>
        </w:rPr>
      </w:pPr>
      <w:r>
        <w:rPr>
          <w:sz w:val="32"/>
          <w:szCs w:val="32"/>
        </w:rPr>
        <w:t>- уличное освещение – 292,8 тыс. руб.;</w:t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«Основные направления благоустройства в Богородицком сельском поселении»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ущественные расходы были произведены на уборку территории кладбища и парка. В связи с благоустройством парка, были проведены работы по формовке деревьев в самом парке и около административного здания, а также убраны сухие деревья в парке, находящиеся рядом с детской площадкой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Благодаря областной программе «Инициативное бюджетирование» была проведена реконструкция первой очереди парка с. Богородицкого. </w:t>
      </w:r>
      <w:r>
        <w:rPr>
          <w:sz w:val="28"/>
          <w:szCs w:val="28"/>
          <w:shd w:fill="FFFFFF" w:val="clear"/>
        </w:rPr>
        <w:t>В июле был заключен контракт с подрядчиком на выполнение работ по благоустройству. А уже 01.10.2021 года работы</w:t>
      </w:r>
      <w:r>
        <w:rPr>
          <w:sz w:val="28"/>
          <w:szCs w:val="28"/>
        </w:rPr>
        <w:t xml:space="preserve"> были завершены. В общей сложности на реконструкцию выделено более двух миллионов рублей. Из них 1,8 млн.руб. - деньги областного бюджета, 200 тыс.руб. - средства Администрации поселения и 180 тыс.руб. - вклад жителей села и организаций и ИП, осуществляющих свою деятельность на территории Богородицкого сельского поселения. Общая площадь благоустройства 1,5 га. В парке вновь построены тротуарные дорожки с асфальтированным покрытием (общая площадь тротуаров 1050 кв.м.), обновлена и оборудована детская площадка. К прежнему игровому оборудованию добавлены новые качели и горка. В парке установлено 14 новых скамеек и 12 урн. Проведена покраска ограждения детской площадки. Проект, так называемой первой очереди парка, затронул только половину парковой зоны. В этом году нами подана заявка на участие в областном проекте «Инициативное бюджетирование» 2-ой очереди парка на 2022 год. Сейчас мы ждем результатов отбора заяв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и года на территориях в местах массового нахождения людей производились противоклещевые обработки, обрабатывались парк и кладбища с. Богородицкого, х. Мухина. Также проводились работы по выкосу карантинной и сорной растительности на территори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однократно проводились субботники и акции по облагораживанию территории поселения: «День древонасаждений», «Чистые берега России» и др. Были высажены саженцы деревьев и кустарников и наведен порядок на территории мест отдыха у воды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лагораживания территории поселения проводились обкосы обочин дорог, грейдирование улиц Набережная и Зеленый Клин и две плотины. Проведен ремонт асфальтобетонного покрытия по пер. Советскому (от въезда в село с закольцовкой к ДК).</w:t>
      </w:r>
    </w:p>
    <w:p>
      <w:pPr>
        <w:pStyle w:val="Normal"/>
        <w:shd w:fill="FFFFFF" w:val="clear"/>
        <w:suppressAutoHyphens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периода проводились работы по ликвидации свалочных очагов в местах скопления мусора.</w:t>
      </w:r>
      <w:r>
        <w:rPr>
          <w:rFonts w:cs="Trebuchet MS" w:ascii="Trebuchet MS" w:hAnsi="Trebuchet MS"/>
          <w:sz w:val="21"/>
          <w:szCs w:val="21"/>
          <w:lang w:eastAsia="ru-RU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спонсорской помощи был наведен порядок на территории бывшей свалки. Пользуясь случаем хочу напомнить, что </w:t>
      </w:r>
      <w:r>
        <w:rPr>
          <w:bCs/>
          <w:sz w:val="28"/>
          <w:szCs w:val="28"/>
        </w:rPr>
        <w:t>загрязнение мусором - эта одна их главных экологических проблем современности. Не допускайте образования свалочных очагов и навалов мусора на территории поселения, не вывозите бытовые отходы в лесополосы. Не допускайте данных правонарушений и не позволяйте другим.</w:t>
      </w:r>
      <w:r>
        <w:rPr>
          <w:rStyle w:val="WW8Num1ztrue"/>
          <w:rFonts w:cs="Trebuchet MS" w:ascii="Trebuchet MS" w:hAnsi="Trebuchet M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елающим решить вопрос с вывозом строительного мусора,</w:t>
      </w:r>
      <w:r>
        <w:rPr>
          <w:rStyle w:val="WW8Num1ztrue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еобходимо обращаться в организацию ЭКО-Центр, которая занимается </w:t>
      </w:r>
      <w:r>
        <w:rPr>
          <w:bCs/>
          <w:sz w:val="28"/>
          <w:szCs w:val="28"/>
        </w:rPr>
        <w:t>вывозом и утилизацией отходов для заключения договор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рамках подготовки к Всероссийской переписи населения, которая проводиться с 15 октября по 14 ноября 2021 года, администрацией Богородицкого сельского поселения была проведена определенная работа по приведению в надлежащее состояние адресного хозяйства.  Были установлены аншлаги с наименованием улиц. </w:t>
      </w:r>
    </w:p>
    <w:p>
      <w:pPr>
        <w:pStyle w:val="Normal"/>
        <w:ind w:firstLine="708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Администрацией поселения ведется постоянный мониторинг показаний электроэнергии, по необходимости приобретаются и заменяются лампы уличного освещения. Всего на уличное освещение израсходовано -  тыс.руб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Защита населения и территории Богородиц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>Большое внимание, как и прежде, защите и предупреждении населения в случае возникновения чрезвычайных ситуаций. Администрацией Богородицкого сельского поселения совместно со службами Песчанокопского района было проведено 2 учения, с включением электросирены и применением электромегафонов, в ходе которых были проверены готовность сил. Сирены установлены на здании ДК. Установленные сирены подключены к единой системе оповещения Песчанокопск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исполнения полномочий по обеспечению пожарной безопасности создана и работает при Администрации сельского поселения межведомственная мобильная группа по выявлению случаев возгорания сухой растительности и по обследованию многодетных, неблагополучных и асоциальных семей. В данные семьи разносятся памятки по соблюдению мер пожарной безопасности, правила поведения детей на воде. Данный материал также размещен в социальный сетях и на официальном сайте Администрации сельского поселения.</w:t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периоде были составлены 12 административных протоколов за выжигание сухой растительности (пожнивные остатки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помощи </w:t>
      </w:r>
      <w:r>
        <w:rPr>
          <w:sz w:val="28"/>
          <w:szCs w:val="28"/>
        </w:rPr>
        <w:t xml:space="preserve">АО «Богородицкое», в целях осуществления противопожарных мероприятий, </w:t>
      </w:r>
      <w:r>
        <w:rPr>
          <w:sz w:val="28"/>
          <w:szCs w:val="28"/>
          <w:lang w:eastAsia="ru-RU"/>
        </w:rPr>
        <w:t>были произведены работы по опашке населенных пунктов Богородицкого сельского поселения.</w:t>
      </w:r>
    </w:p>
    <w:p>
      <w:pPr>
        <w:pStyle w:val="Normal"/>
        <w:suppressAutoHyphens w:val="false"/>
        <w:jc w:val="both"/>
        <w:rPr>
          <w:b/>
          <w:b/>
          <w:bCs/>
          <w:color w:val="22252D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22252D"/>
          <w:sz w:val="28"/>
          <w:szCs w:val="28"/>
          <w:lang w:eastAsia="ru-RU"/>
        </w:rPr>
      </w:pPr>
      <w:r>
        <w:rPr>
          <w:b/>
          <w:bCs/>
          <w:color w:val="22252D"/>
          <w:sz w:val="28"/>
          <w:szCs w:val="28"/>
          <w:lang w:eastAsia="ru-RU"/>
        </w:rPr>
        <w:t>«Развитие культуры в Богородицком сельском поселении»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52D"/>
          <w:sz w:val="28"/>
          <w:szCs w:val="28"/>
          <w:lang w:eastAsia="ru-RU"/>
        </w:rPr>
      </w:pPr>
      <w:r>
        <w:rPr>
          <w:color w:val="22252D"/>
          <w:sz w:val="28"/>
          <w:szCs w:val="28"/>
          <w:lang w:eastAsia="ru-RU"/>
        </w:rPr>
        <w:t>В этом году работники Дома культуры проделали значительный объем работы по организации досуга населения, чтобы мероприятия были проведены на должном уровн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52D"/>
          <w:sz w:val="28"/>
          <w:szCs w:val="28"/>
          <w:lang w:eastAsia="ru-RU"/>
        </w:rPr>
      </w:pPr>
      <w:r>
        <w:rPr>
          <w:color w:val="22252D"/>
          <w:sz w:val="28"/>
          <w:szCs w:val="28"/>
          <w:lang w:eastAsia="ru-RU"/>
        </w:rPr>
        <w:t>Большое внимание в работе уделялось сохранению и развитию коллективов художественной самодеятельности, кружков, так как деятельность этих клубных формирований помогает населению не только скрасить свой досуг, развить творческие способности, но и дает возможность достигнуть определенных результатов. 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52D"/>
          <w:sz w:val="28"/>
          <w:szCs w:val="28"/>
          <w:lang w:eastAsia="ru-RU"/>
        </w:rPr>
      </w:pPr>
      <w:r>
        <w:rPr>
          <w:color w:val="22252D"/>
          <w:sz w:val="28"/>
          <w:szCs w:val="28"/>
          <w:lang w:eastAsia="ru-RU"/>
        </w:rPr>
        <w:t>Серьезные изменения претерпела работа Домов культуры в связи со сложившейся санитарно-эпидемиологической ситуацией в стране. Многие запланированные мероприятия были либо отменены, либо проходили с учетом ограничительных мер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2252D"/>
          <w:sz w:val="28"/>
          <w:szCs w:val="28"/>
          <w:lang w:eastAsia="ru-RU"/>
        </w:rPr>
        <w:t>Однако, учреждениям удалось компенсировать этот пробел в новом формате общения со зрителем — онлайн. Посредством удаленного доступа можно было посетить онлайн мастер-классы и концертные программы. В этот период культурно-массовая и культурно-просветительская работа частично была сосредоточена в интернет пространстве: на интернет страницах и в группе Дома культуры, социальных сетей Одноклассники и Инстаграмм. Всего за 2021 год работниками культуры было проведено 180 различных по формам мероприяти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52D"/>
          <w:sz w:val="28"/>
          <w:szCs w:val="28"/>
          <w:lang w:eastAsia="ru-RU"/>
        </w:rPr>
      </w:pPr>
      <w:r>
        <w:rPr>
          <w:color w:val="22252D"/>
          <w:sz w:val="28"/>
          <w:szCs w:val="28"/>
          <w:lang w:eastAsia="ru-RU"/>
        </w:rPr>
        <w:t>Большое внимание, за отчетный период уделялось патриотической теме, так, как 1-е полугодие насыщенно памятными датами. Работниками Домов культуры были проведены мероприятия, посвящённые Дню защитника Отечества и Дню Победы в Великой Отечественной войне, Дню России и Дню памяти и скорб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2252D"/>
          <w:sz w:val="28"/>
          <w:szCs w:val="28"/>
          <w:lang w:eastAsia="ru-RU"/>
        </w:rPr>
        <w:t xml:space="preserve">Безусловно, ситуация, связанная с коронавирусом не могла не сказаться на заполняемости зала, но перед коллективами была поставлена и выполнялась задача не останавливаться, проводить репетиции в активном режиме, готовить новые концертные номера, пропагандировать деятельность через социальные сети. Особенно активной была и остается детская аудитория. Поэтому в этом направлении была проведена большая работа. Для детей были проведены различные по тематике и формам мероприятия. Так же участники художественной самодеятельности принимали активное участие в районных </w:t>
      </w:r>
      <w:r>
        <w:rPr>
          <w:sz w:val="28"/>
          <w:szCs w:val="28"/>
          <w:lang w:eastAsia="ru-RU"/>
        </w:rPr>
        <w:t>мероприятиях.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color w:val="22252D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м году из резервного фонда областного бюджета ДК были выделены средства на приобретение «одежды сцены» в размере 343 тыс.руб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color w:val="22252D"/>
          <w:sz w:val="28"/>
          <w:szCs w:val="28"/>
          <w:lang w:eastAsia="ru-RU"/>
        </w:rPr>
        <w:t>«Муниципальная политика в Богородицком сельском поселении»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ется актуальной проблема поступления местных налогов.  Ведется работа по вовлечению в налоговый оборот объектов недвижимости, включая земельные участки. Выявление правообладателей, ранее учтенных з/у для вовлечения их в налогооборот, расположенных на территории сельского поселения.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. Администрацией поселения принимаются меры по повышению собираемости налоговых и неналоговых доходов бюджета поселения, проведение информационно-разъяснительной работы по вопросу своевременной уплаты налогов (информация размещена на сайте)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 мы вместе с Вами работаем над улучшением качества жизни каждого жителя. Неразрешимых проблем не бывает, нужно совместными усилиями двигаться вперед к достижению намеченных целей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Хочу поблагодарить за большую каждодневную работу депутатов поселения, руководителей всех форм собственности, жителей, активно участвующих в жизни поселения, нашу молодежь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32"/>
          <w:szCs w:val="32"/>
        </w:rPr>
      </w:pPr>
      <w:r>
        <w:rPr>
          <w:sz w:val="28"/>
          <w:szCs w:val="28"/>
          <w:lang w:eastAsia="ru-RU"/>
        </w:rPr>
        <w:t>Хочу пожелать Вам и Вашим семьям, здоровья, удачи, процветания.  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2">
    <w:name w:val="WW8Num2z2"/>
    <w:qFormat/>
    <w:rPr>
      <w:b w:val="false"/>
      <w:bCs w:val="false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>
      <w:b w:val="false"/>
      <w:bCs w:val="false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5">
    <w:name w:val="Основной шрифт абзаца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4">
    <w:name w:val="Основной шрифт абзаца4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3">
    <w:name w:val="Основной шрифт абзаца3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8"/>
      <w:szCs w:val="24"/>
      <w:lang w:eastAsia="zh-CN"/>
    </w:rPr>
  </w:style>
  <w:style w:type="character" w:styleId="41">
    <w:name w:val="Заголовок 4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i/>
      <w:iCs/>
      <w:sz w:val="28"/>
    </w:rPr>
  </w:style>
  <w:style w:type="paragraph" w:styleId="211">
    <w:name w:val="Основной текст 21"/>
    <w:basedOn w:val="Normal"/>
    <w:qFormat/>
    <w:pPr/>
    <w:rPr>
      <w:i/>
      <w:iCs/>
      <w:color w:val="2300DC"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1:00Z</dcterms:created>
  <dc:creator>Пользователь</dc:creator>
  <dc:description/>
  <cp:keywords/>
  <dc:language>en-US</dc:language>
  <cp:lastModifiedBy>PC1</cp:lastModifiedBy>
  <cp:lastPrinted>2021-10-28T14:17:00Z</cp:lastPrinted>
  <dcterms:modified xsi:type="dcterms:W3CDTF">2022-01-26T04:59:00Z</dcterms:modified>
  <cp:revision>5</cp:revision>
  <dc:subject/>
  <dc:title>Информация о справках, выдаваемых</dc:title>
</cp:coreProperties>
</file>