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ОТЧЕТ ГЛАВЫ АДМИНИСТРАЦИИ БОГОРОДИЦКОГО </w:t>
      </w:r>
    </w:p>
    <w:p>
      <w:pPr>
        <w:pStyle w:val="Normal"/>
        <w:suppressAutoHyphens w:val="false"/>
        <w:ind w:firstLine="708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sz w:val="32"/>
          <w:szCs w:val="32"/>
          <w:lang w:eastAsia="ru-RU"/>
        </w:rPr>
        <w:t>по итогам работы за 1 полугодие 2024 года</w:t>
      </w:r>
    </w:p>
    <w:p>
      <w:pPr>
        <w:pStyle w:val="Normal"/>
        <w:jc w:val="center"/>
        <w:rPr>
          <w:b/>
          <w:b/>
          <w:color w:val="2300DC"/>
          <w:sz w:val="32"/>
          <w:szCs w:val="32"/>
          <w:lang w:eastAsia="ru-RU"/>
        </w:rPr>
      </w:pPr>
      <w:r>
        <w:rPr>
          <w:b/>
          <w:color w:val="2300DC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76"/>
        <w:ind w:firstLine="567"/>
        <w:rPr>
          <w:rFonts w:eastAsia="Calibri"/>
          <w:bCs/>
          <w:sz w:val="28"/>
          <w:szCs w:val="28"/>
          <w:lang w:eastAsia="ru-RU"/>
        </w:rPr>
      </w:pPr>
      <w:r>
        <w:rPr>
          <w:color w:val="2300DC"/>
          <w:sz w:val="32"/>
          <w:szCs w:val="32"/>
        </w:rPr>
        <w:tab/>
      </w:r>
      <w:r>
        <w:rPr>
          <w:rFonts w:eastAsia="Calibri"/>
          <w:bCs/>
          <w:sz w:val="28"/>
          <w:szCs w:val="28"/>
          <w:lang w:eastAsia="ru-RU"/>
        </w:rPr>
        <w:t>Добрый день, уважаемые жители Богородицкого сельского поселения</w:t>
      </w:r>
      <w:r>
        <w:rPr>
          <w:color w:val="212121"/>
          <w:sz w:val="28"/>
          <w:szCs w:val="28"/>
          <w:lang w:eastAsia="ru-RU"/>
        </w:rPr>
        <w:t>, уважаемые депутаты и гости</w:t>
      </w:r>
      <w:r>
        <w:rPr>
          <w:rFonts w:eastAsia="Calibri"/>
          <w:bCs/>
          <w:sz w:val="28"/>
          <w:szCs w:val="28"/>
          <w:lang w:eastAsia="ru-RU"/>
        </w:rPr>
        <w:t>!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Calibri"/>
          <w:bCs/>
          <w:sz w:val="28"/>
          <w:szCs w:val="28"/>
          <w:lang w:eastAsia="ru-RU"/>
        </w:rPr>
        <w:t>Отчитываясь о работе Администрации сельского поселения за 1 полугодие 2024 года, постараюсь отразить деятельность администрации, обозначить проблемные вопросы и возможности их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дачи, которые ставилис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полугодие 2024 года - это исполнение бюджета поселения, организация благоустройства и озеленения территории, освещение улиц, организация в границах поселения электроснажения, газоснабжения, обеспечение мер пожарной безопасности.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бота органов местной власти, реализация возложенных задач по улучшению качества жизни граждан, напрямую зависит от бюджета, его формирования и работы эффективных механизмов финансир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Исполнение бюджета Богородицкого сельского поселения за 1 полугодие 2024 года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eastAsia="ru-RU"/>
        </w:rPr>
        <w:t xml:space="preserve">Решением Собрания депутатов Богородицкого сельского поселения от </w:t>
      </w:r>
      <w:r>
        <w:rPr>
          <w:bCs/>
          <w:sz w:val="28"/>
          <w:szCs w:val="28"/>
          <w:lang w:eastAsia="ru-RU"/>
        </w:rPr>
        <w:t>28.12.2023 № 86 утвержден бюджет Богородицкого сельского поселения Песчанокопского района на 2024 год и плановый период 2025и 2026 год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руктура бюдже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юджета Богородицкого сельского поселения состоит из следующих основных доходов, а именно: НДФЛ -5,6 %, ЕСХН – 12,3 %, Земельный налог – 25,4 %, Дотация – 53,6 %, прочие -3,1%.  На сегодняшний день бюджет поселения является дотационным, так как общая доля дотации составляет 53,6% от общего объёма денежных средств бюджета. И чтобы не потерять такую поддержку бюджета области своевременно выполняются все условия для получения данной дот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ДОХ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Богородицкого сельского поселения составило по доходам в сумме 8137,0 тыс. рублей, или 47,4 % к годовому плану 17182,3 тыс. руб. Профицит по итогам полугодия составил 761,8 тыс.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за 1 полугодие 2024 года составил в сумме 4522,6 тыс. рублей, из ни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тация бюджету поселения на выравнивание уровня бюджетной обеспеченности в сумме 4200,0 тыс.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тация бюджету поселения на поддержку мер по обеспечению сбалансированности бюджетов (направленная на выполнение указов Президента РФ по доведению работникам учреждений культуры средней заработной платы в регионе) в сумме 267,6 тыс.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ервичного воинского учета 54,8 тыс.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бвенция на выполнение передаваемых полномочий субъектов Российской Федерации 0,2 тыс.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расходы были использованы на следующие направления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держание органов местного самоуправления 2740,3 тыс. рублей, сюда входит заработная платы, затраты на ГСМ, закупка энергетических ресурсов, уплата налогов и иные платежи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Содержание и функционирование ДК Богородицкого сельского поселения 3314,6 тыс. рублей.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Благоустройство территории поселения 508,0 тыс. рублей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ичное освещение и его обслуживание 288,3 тыс. рублей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98"/>
        <w:gridCol w:w="1559"/>
        <w:gridCol w:w="19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на 2024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 исполн. (тыс. руб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ОХОДЫ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18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136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left="33" w:right="14" w:hanging="0"/>
              <w:contextualSpacing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8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14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left="33"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0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.1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left="33"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34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left="33"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left="33"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14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left="33"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left="33" w:right="14" w:hanging="0"/>
              <w:contextualSpacing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Аренда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left="33"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right="14" w:hanging="0"/>
              <w:contextualSpacing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Безвозмездные пере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3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522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right="14" w:hanging="0"/>
              <w:contextualSpacing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67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Субв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СХОДЫ 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9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375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85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ациональная оборона (В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тиводействие экстремизму, терроризму,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ожарная безопасность и защита от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8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8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1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14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асходы на выборочный кап. ремонт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0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ыплата муниципальной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6"/>
              <w:ind w:right="14" w:hanging="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ереданные 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8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вопросы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28"/>
          <w:szCs w:val="28"/>
        </w:rPr>
        <w:t>Администрацией Богородицкого сельского поселения в отчетный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В рамках нормотворческой деятельности по итогам работы за первое полугодие 2024 года </w:t>
      </w:r>
      <w:r>
        <w:rPr>
          <w:sz w:val="28"/>
          <w:szCs w:val="28"/>
          <w:lang w:eastAsia="ru-RU"/>
        </w:rPr>
        <w:t>проведено 6 заседаний Собрания депутатов, рассмотрены и приняты решения по 13 вопросам, принято</w:t>
      </w:r>
      <w:r>
        <w:rPr>
          <w:sz w:val="28"/>
          <w:szCs w:val="28"/>
          <w:lang w:eastAsia="ru-RU"/>
        </w:rPr>
        <w:t xml:space="preserve"> 46 постановлений, 25 распоряжений по основ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отчетный период велась работа по исполнению полномочий в части ведения нотариальных действий. В первом полугодии 2024 году выполнено 17 нотариальных действий (выдача доверенностей, заверение подлинности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лагоустройство и наведение санитарного порядка, озеленение</w:t>
      </w:r>
    </w:p>
    <w:p>
      <w:pPr>
        <w:pStyle w:val="Normal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ним из важнейших направлений работы Администрации Богородицкого сельского поселения является организация благоустройства поселения.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есной </w:t>
      </w:r>
      <w:r>
        <w:rPr>
          <w:rFonts w:eastAsia="Calibri"/>
          <w:sz w:val="28"/>
          <w:szCs w:val="28"/>
          <w:lang w:eastAsia="en-US"/>
        </w:rPr>
        <w:t>в рамках «Месячника чистоты</w:t>
      </w:r>
      <w:r>
        <w:rPr>
          <w:sz w:val="28"/>
          <w:szCs w:val="28"/>
          <w:lang w:eastAsia="ru-RU"/>
        </w:rPr>
        <w:t>» проводились работы по наведению порядка на территории поселения. В субботниках принимали участие сотрудники администрации, школы, детского сада, социальной защиты, почты, амбулатории, ОА «Богородицкое», ИП и КФХ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преле были проведены работы по благоустройству дорог силами ОАО Агрокомплекс «Развильное» и АО «Богородицкое», которые предоставили всю необходимую технику для проведения ремонтных рабо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 апреля на территории Богородицкого сельского поселения прошёл день Древонасаждения. </w:t>
      </w:r>
      <w:r>
        <w:rPr>
          <w:sz w:val="28"/>
          <w:szCs w:val="28"/>
          <w:shd w:fill="FFFFFF" w:val="clear"/>
        </w:rPr>
        <w:t>В ходе акции были высажены саженцы деревьев рябины, липы и клёна. Так же на протяжении аллеи высадили туи, кустарники вереска и японской айвы, а кусты можжевельника посадили около детской площадки. На территории мемориала «Братская могила» подсажены туи и можжевельн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апреле на территории Богородицкого сельского поселения провели акарицидную (противоклещевую) обработку, были обработаны: кладбище на х. Мухино, кладбище с. Богородицкого, территория детской площадки, футбольное поле и спортивная площадка. Так же на кладбище проводились работы по обработке территории гербицидами сплошного действия для уничтожения сорняков и порос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наведения порядка на кладбище задействован трактор МТЗ-82 Администрации Богородицкого сельского поселения с косилкой. По необходимости проводились обкосы обочин дорог и территории вокруг кладбищ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марте была проведена плановая барьерная дератизация, истребительные мероприятия, направленные на уничтожение мелких млекопитающих (грызунов и пр.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Ко дню Победы были проведены работы по косметическому ремонту обелиска павшим воинам в ВОВ и памятника матери и солдату, находящимся в этом же комплексе. Приведены в порядок мемориальные плиты с именами погибших односельчан, произведена штукатурка и покраска. Рядом с памятником на братской могиле на флагштоках заменены флаги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братской могиле установлен мемориальный знак БРАТСКАЯ МОГИЛА, высажены и поливаются саженцы цветов, постоянно поддерживается порядок, вовремя выкашивается сорная раститель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арке по необходимости проводятся работы по выкосу сорной растительности, постоянно проводится облагораживание парка, очистка территории, облагораживание клумб и поддержание в порядке, обрезка кустов, побелка деревьев. Весной в парке на детской площадке установлены новые футбольные вор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акции «Вода России» в июне работниками зеленого хозяйства была выкошена от сорной растительности территория места отдыха около пруда, а также были проведены работы по очистке от мусора и установлена табличка «Купание запрещено»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акции «Единый день борьбы с дикорастущей коноплей» в июне был проведен рейд по выявлению и уничтожению дикорастущей коноп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ае проведены работы по подключению газификации здания музе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поселения постоянно ведет работу по учету работы уличного освещения, для корректировки времени включения и выключения электроэнергии. По мере надобности приобретаются и заменяются лампы уличного освещения, ведется постоянный мониторинг показаний электроэнерг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и ЧС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ое внимание, как и прежде уделено защите и предупреждении населения в случае возникновения чрезвычайных ситуаций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еврале был проведен мониторинг состояния гидротехнических сооружений (ГТС). Было проверено 7 ГТС на предмет их безопасности.</w:t>
      </w:r>
      <w:r>
        <w:rPr>
          <w:sz w:val="28"/>
          <w:szCs w:val="28"/>
        </w:rPr>
        <w:t xml:space="preserve"> В процессе обследования было установлено что все 7 ГТС находятся в удовлетворительном состоянии, воднотрубчатые сбросы проходимы. 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арте и мае в целях обеспечения пожарной безопасности на территории Богородицкого сельского поселения, силами АО Богородицкое с привлечением их техники были произведены работы по созданию минерализованной полосы (опашка).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преле Богородицкое сельское поселение с рабочим визитом посетил Директор департамента по предупреждению и ликвидации ЧС Ростовской области Нудгин Павел Викторович и рабочая группа из Администрации Песчанокопского района для проверки готовность сил и средств к пожароопасному периоду.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июне в Богородицком сельском поселении проведено совместное обследование с ПЧ и службой ГО и ЧС наружных пожарных гидрантов.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28 апреля по 20 октября 2024 года в Ростовской области действует особый противопожарный режим. </w:t>
      </w:r>
      <w:r>
        <w:rPr>
          <w:sz w:val="28"/>
          <w:szCs w:val="28"/>
        </w:rPr>
        <w:t xml:space="preserve">Хочу вам напомнить о запрете выжигания сухой растительности, разведения костров, сжигания сухого растительного и бытового мусора на территории посе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еленных пунктах сжигание сухой травы или листьев на приусадебных участках может перерасти в крупномасштабные неконтролируемые горения. И как показывает практика прошлых лет страдают больше не те, кто допустил пожар, а их соседи. Это грозит уничтожением не только посевов на огородах, но зданиям и сооружениям жилого сект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этому настоятельно рекомендуем всем гражданам быть внимательными и бдительными. Помните, что пожар легче предупредить, чем потушить. Не подвергайте опасности свою жизнь и жизни своих близких. Берегите свое жилье и имущество от огня. Обращаем внимание родителей: присматривайте за детьми, чтобы детская шалость не превратилась в большой пожа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же напоминаем, что к лицам, допустившим нарушения порядка противопожарного режима, применяются меры административного воздейств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 нарушение требований пожарной безопасности, совершенные в условиях особого противопожарного режима административный штраф в размере от 10 000 до 20 000 рублей (с ч. 2 ст. 20.4 КоАП РФ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предусматривается и уголовная ответственность за нарушение правил пожарной безопасности, повлекшее пожар с крупным материальным ущербом и гибелью людей, либо за умышленный подж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и предупреждения гибели людей на пожарах работниками администрации проводились инструктажи населения с вручением памяток по пропаганде противопожарных мероприятий, а также проводились совместные рейды с пожарным инспектором в неблагополучные и многодетные семь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 же хочу напомнить вам что в водоемах на территории нашего поселения запрещено купание, поэтому прошу не оставлять детей без присмотра если вы отдыхаете на берегу реки. Сотрудниками администрации поочередно с представителями от школы и представителем казачьей дружины проводятся рейды по обследованию водных объектов.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вопросы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ециалистом администрации в рамках исполнения 518-ФЗ проводится работа по выявлению правообладателей объектов недвижимости в целях регистрации права собственности на объекты капитального строительства и земельные участки. Граждане имеющие объекты недвижимости, права на которые не зарегистрированы могут обратится за помощью и консультацией в администрацию Богородицкого сельского поселения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территории Богородицкого сельского поселения активно работают все бюджетные организации – детский сад, школа, врачебная амбулатория, отделения почтовой связи, отделение социального обслуживания пенсионеров, обеспечивая всех жителей нашего поселения необходимыми доступными услугами для обеспечения жизнедеятельности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оказания помощи детскому саду «Светлячок» был приобретен и передан бензотример для покоса травы, который был приобретен с помощью спонсора ОА «Богородицкое»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Богородицком сельском поселении функционирует МБУК «ДК Богородицкого сельского поселения». Администрацией поселения созданы условия для организации массового отдыха и досуга, обеспечения жителей села услугами учреждения культуры.  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шем ДК работает 10 клубных формирований, в которых принимают активное участие жители села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Все досуговые объединения абсолютно бесплатны для посетителей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ое внимание, за отчетный период уделялось патриотической теме, так, как 1-е полугодие насыщенно памятными датами. Работниками Домов культуры были проведены мероприятия, посвящённые Дню защитника Отечества и Дню Победы в Великой Отечественной войне, Дню России и Дню памяти и скорби. Так же проводятся праздники и мероприятия для детей с играми и викторинами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духовного и физического оздоровления населения работает сельская библиотека, которая организует книжные выставки, проводит занимательные викторины, часы общения, часы здоровья, презентации, оформляет информационные стенды, направленные на пропаганду здорового образа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о проведенных работниками Дома культуры мероприятиях размещена в социальных сетях и на официальном сайте ДК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нтерская деятельность </w:t>
      </w:r>
    </w:p>
    <w:p>
      <w:pPr>
        <w:pStyle w:val="ListParagraph"/>
        <w:widowControl/>
        <w:autoSpaceDE w:val="true"/>
        <w:spacing w:lineRule="auto" w:line="276" w:before="0" w:after="0"/>
        <w:ind w:left="360" w:firstLine="348"/>
        <w:contextualSpacing/>
        <w:rPr/>
      </w:pPr>
      <w:r>
        <w:rPr>
          <w:sz w:val="28"/>
          <w:szCs w:val="28"/>
        </w:rPr>
        <w:t xml:space="preserve">В Богородицком сельском поселении так же продолжают селяне собирать гуманитарную помощь для бойцов СВО. Основные направления: изготовление маскировочных сетей, изготовление маскировочных нашлемников, вязание носков, перчаток, сбор «Корзины добра» (продукты быстрого приготовления, чайные наборы, предмет гигиены, теплые носки, белье, обувь, теплые одеяла), проведение благотворительных концертов. </w:t>
      </w:r>
    </w:p>
    <w:p>
      <w:pPr>
        <w:pStyle w:val="Normal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чу поблагодарить всех тех, кто в непростое для всех время, помогает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нашим бойцам. Спасибо вам за сбор и отправку гуманитарной помощи. </w:t>
      </w:r>
    </w:p>
    <w:p>
      <w:pPr>
        <w:pStyle w:val="Normal"/>
        <w:tabs>
          <w:tab w:val="clear" w:pos="708"/>
          <w:tab w:val="left" w:pos="1170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 xml:space="preserve">Во втором полугодии 2024 года администрации необходимо осуществить следующее: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по: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сполнению Правил благоустройства территории поселения;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ликвидации несанкционированных свалок;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- обслуживание уличного освещения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 xml:space="preserve">Я выражаю благодарность жителям, депутатскому корпусу Богородицкого сельского поселения, индивидуальным предпринимателям, КФХ и руководителям предприятий, расположенных на территории Богородицкого сельского поселения за помощь при проведении культурно-массовых мероприятий, в благоустройстве и при чрезвычайных ситуациях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чу пожелать Вам и Вашим семьям, здоровья, удачи, процвета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3">
    <w:name w:val="Основной шрифт абзаца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sz w:val="28"/>
      <w:szCs w:val="24"/>
      <w:lang w:eastAsia="zh-CN"/>
    </w:rPr>
  </w:style>
  <w:style w:type="character" w:styleId="41">
    <w:name w:val="Заголовок 4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i/>
      <w:iCs/>
      <w:sz w:val="28"/>
    </w:rPr>
  </w:style>
  <w:style w:type="paragraph" w:styleId="211">
    <w:name w:val="Основной текст 21"/>
    <w:basedOn w:val="Normal"/>
    <w:qFormat/>
    <w:pPr/>
    <w:rPr>
      <w:i/>
      <w:iCs/>
      <w:color w:val="2300DC"/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2210" w:hanging="36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9:00Z</dcterms:created>
  <dc:creator>Пользователь</dc:creator>
  <dc:description/>
  <cp:keywords/>
  <dc:language>en-US</dc:language>
  <cp:lastModifiedBy>PC1</cp:lastModifiedBy>
  <cp:lastPrinted>2024-07-03T14:26:00Z</cp:lastPrinted>
  <dcterms:modified xsi:type="dcterms:W3CDTF">2024-07-03T12:59:00Z</dcterms:modified>
  <cp:revision>213</cp:revision>
  <dc:subject/>
  <dc:title>Информация о справках, выдаваемых</dc:title>
</cp:coreProperties>
</file>