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  <w:t xml:space="preserve">АДМИНИСТРАЦИЯ 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  <w:t>БОГОРОДИЦКОГО СЕЛЬСКОГО ПОСЕЛЕНИЯ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  <w:t>ПЕСЧАНОКОПСКОГО РАЙОНА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  <w:t>РОСТОВСКОЙ ОБЛАСТИ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Arial"/>
          <w:kern w:val="2"/>
          <w:sz w:val="29"/>
          <w:szCs w:val="33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  <w:t xml:space="preserve">            </w:t>
      </w:r>
      <w:r>
        <w:rPr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4 мая 2024 года № 35                                                с. Богородицкое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составлять протоколы 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правонарушениях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Богородицкого сельского посел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Областного закона от 25.10.2002 года  № 273-ЗС «Об административных правонарушениях», руководствуясь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 Богородиц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34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Богородицкого сельского поселения (прилагается).</w:t>
      </w:r>
      <w:r>
        <w:rPr>
          <w:sz w:val="28"/>
          <w:szCs w:val="34"/>
        </w:rPr>
        <w:tab/>
      </w:r>
    </w:p>
    <w:p>
      <w:pPr>
        <w:pStyle w:val="Normal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2</w:t>
      </w:r>
      <w:r>
        <w:rPr>
          <w:sz w:val="28"/>
          <w:szCs w:val="28"/>
        </w:rPr>
        <w:t>. Настоящее постановление подлежит обнародованию в Информационном бюллетене Богородицкого сельского поселения и размещению в сети Интернет на официальном сайте Администрации Богородиц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Богородицкого сельского посе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читать утратившим силу постановление Администрации Богородицкого сельского поселения от </w:t>
      </w:r>
      <w:r>
        <w:rPr>
          <w:sz w:val="28"/>
          <w:szCs w:val="28"/>
        </w:rPr>
        <w:t>12 октября 2023 года № 117 «Об</w:t>
      </w:r>
      <w:r>
        <w:rPr>
          <w:color w:val="000000"/>
          <w:sz w:val="28"/>
          <w:szCs w:val="28"/>
        </w:rPr>
        <w:t xml:space="preserve"> утверждении перечня должностных лиц, уполномоченных составлять протоколы об административных правонарушениях на территории Богородицкого сельского поселения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                                А.А.Куты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от 24 мая 2024 года № 3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должностных лиц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полномоченных составлять протоколы об административных правонарушениях на территории Богородицкого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статей Областного закона «Об административных правонарушениях» о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 2002 года № 273-ЗС,  находящихся в компетенции специалис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чальник сектора муниципального хозяйства, правовой, кадровой, архивной работы, работы с Собранием депутатов, имущественных и земельных отношен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2.; ст.5.4; ч. 2 ст. 9.1.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; ч. 2 ст. 9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1-й категории по вопросам социально- экономического прогнозирования, трудовых отношений, торговли и бытового обслуживания населения и муниципальной статистик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5.; ст. 8.1.; ст. 8.2.; ст. 8.8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вопросам  земельных и имущественных  отношен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2.3.; ст. 2.4.; 2.10.; ст. 3.2.; ст. 4.1.; ст. 4.4.; ст.4.5.; 4.7.; ст. 5.1.; ст. 5.2.; ст. 5.3.; ст. 5.5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; ст.6.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                                 А.А.Куты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5:00Z</dcterms:created>
  <dc:creator>CitiLine</dc:creator>
  <dc:description/>
  <cp:keywords/>
  <dc:language>en-US</dc:language>
  <cp:lastModifiedBy>User</cp:lastModifiedBy>
  <cp:lastPrinted>2024-05-24T09:27:00Z</cp:lastPrinted>
  <dcterms:modified xsi:type="dcterms:W3CDTF">2024-05-24T05:28:00Z</dcterms:modified>
  <cp:revision>29</cp:revision>
  <dc:subject/>
  <dc:title> </dc:title>
</cp:coreProperties>
</file>