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333333"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 xml:space="preserve">БОГОРОДИЦКОГО СЕЛЬСКОГО ПОСЕЛЕНИЯ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  <w:t xml:space="preserve">ПЕСЧАНОКОПСК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  <w:t xml:space="preserve">РОСТОВСКОЙ ОБЛАСТИ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/>
      </w:pPr>
      <w:r>
        <w:rPr/>
        <w:t xml:space="preserve">П О С Т А Н О В Л Е Н И Е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8"/>
      </w:tblGrid>
      <w:tr>
        <w:trPr>
          <w:trHeight w:val="1086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16 декабря 2022 года   № 129                                               с. Богородицкое                        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б утверждении Программы профилактики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исков причинения вреда (ущерба) охраняемым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законом ценностям в области муниципального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онтроля в сфере благоустройства на территории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Богородицкого сельского поселения н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023 год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о статьей 44 Федерального закона от 31.07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020 год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Постановлением Правительства Российской                     Федерации     от 25.06.2021 года № 99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 xml:space="preserve">                     Федеральным законом  от 06.10.2003 года  № 131-ФЗ «Об общих принципах                    организации местного самоуправления в Российской Федерации», Положением о муниципальном контроле в сфере благоустройства на территории                           Богородицкого сельского поселения, утвержденном решением Собрания                  депутатов Богородицкого сельского поселения от 10.12.2021 года № 16,                    руководствуясь ст. 32 Устава муниципального образования «Богородицкое  сельское поселение»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Утвердить П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рограмму профилактики рисков причинения вреда                  (ущерба) охраняемым законом ценностям при осуществлени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муниципального контроля</w:t>
      </w:r>
      <w:r>
        <w:rPr>
          <w:rFonts w:eastAsia="Times New Roman" w:cs="Times New Roman"/>
          <w:color w:val="000000"/>
          <w:spacing w:val="-6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фере благоустройства на территории Богородицкого сельского поселения н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023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год согласно приложению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Определить, что Программы профилактики рисков причинения вреда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(ущерба) охраняемым законом ценностям в областях:  </w:t>
      </w:r>
      <w:r>
        <w:rPr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  <w:lang w:val="ru-RU"/>
        </w:rPr>
        <w:t>;</w:t>
      </w:r>
      <w:r>
        <w:rPr>
          <w:sz w:val="28"/>
        </w:rPr>
        <w:t xml:space="preserve"> охраны и использования особо охраняемых природных территорий </w:t>
      </w:r>
      <w:r>
        <w:rPr>
          <w:sz w:val="28"/>
          <w:lang w:val="ru-RU"/>
        </w:rPr>
        <w:t xml:space="preserve">; </w:t>
      </w:r>
      <w:r>
        <w:rPr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  <w:lang w:val="ru-RU"/>
        </w:rPr>
        <w:t xml:space="preserve"> не утверждаются в связи с                              отсутствием на территории Богородицкого сельского поселения объектов,                      подлежащих муниципальному контролю в рамках полномочий сельских                     поселений.</w:t>
      </w:r>
    </w:p>
    <w:p>
      <w:pPr>
        <w:pStyle w:val="Normal"/>
        <w:widowControl/>
        <w:tabs>
          <w:tab w:val="clear" w:pos="706"/>
          <w:tab w:val="center" w:pos="3686" w:leader="none"/>
          <w:tab w:val="right" w:pos="7938" w:leader="none"/>
        </w:tabs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3. Опубликовать настоящее постановление в Информационном бюллетене Богородицкого сельского поселения и разместить его на официальном сайте Администрации  Богородицкого сельского поселения» в сети Интернет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 xml:space="preserve">Глава Администрации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>Богородицкого сельского поселения                                 А.А.Кутыгин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jc w:val="right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widowControl/>
        <w:suppressAutoHyphens w:val="false"/>
        <w:ind w:left="4536" w:hanging="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Богородицкого сельского поселения </w:t>
      </w:r>
    </w:p>
    <w:p>
      <w:pPr>
        <w:pStyle w:val="Normal"/>
        <w:widowControl/>
        <w:suppressAutoHyphens w:val="false"/>
        <w:ind w:left="4536" w:hanging="0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16 декабря 2022 года № 129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ru-RU" w:eastAsia="ru-RU" w:bidi="ar-SA"/>
        </w:rPr>
        <w:t>П</w:t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shd w:fill="FFFFFF" w:val="clear"/>
          <w:lang w:val="ru-RU" w:eastAsia="ru-RU" w:bidi="ar-SA"/>
        </w:rPr>
        <w:t xml:space="preserve">рограмма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shd w:fill="FFFFFF" w:val="clear"/>
          <w:lang w:val="ru-RU" w:eastAsia="ru-RU" w:bidi="ar-SA"/>
        </w:rPr>
        <w:t xml:space="preserve">профилактики рисков причинения вреда (ущерба)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shd w:fill="FFFFFF" w:val="clear"/>
          <w:lang w:val="ru-RU" w:eastAsia="ru-RU" w:bidi="ar-SA"/>
        </w:rPr>
        <w:t>охраняемым законом ценностям в области</w:t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ru-RU" w:eastAsia="ru-RU" w:bidi="ar-SA"/>
        </w:rPr>
        <w:t xml:space="preserve"> муниципального                  контроля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ru-RU" w:eastAsia="ru-RU" w:bidi="ar-SA"/>
        </w:rPr>
        <w:t xml:space="preserve">в сфере благоустройства на территории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ru-RU" w:eastAsia="ru-RU" w:bidi="ar-SA"/>
        </w:rPr>
        <w:t>Богородицкого сельского поселения</w:t>
      </w: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val="ru-RU" w:eastAsia="ru-RU" w:bidi="ar-SA"/>
        </w:rPr>
        <w:t xml:space="preserve">на </w:t>
      </w:r>
      <w:r>
        <w:rPr>
          <w:rFonts w:eastAsia="Times New Roman" w:cs="Times New Roman"/>
          <w:b/>
          <w:bCs/>
          <w:kern w:val="0"/>
          <w:sz w:val="32"/>
          <w:szCs w:val="32"/>
          <w:lang w:val="ru-RU" w:eastAsia="ru-RU" w:bidi="ar-SA"/>
        </w:rPr>
        <w:t>2023 год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а территории Богородицкого сельского поселения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eastAsia="Times New Roman" w:cs="Times New Roman"/>
          <w:color w:val="000000"/>
          <w:kern w:val="0"/>
          <w:sz w:val="28"/>
          <w:szCs w:val="20"/>
          <w:highlight w:val="white"/>
          <w:lang w:val="ru-RU" w:eastAsia="ru-RU" w:bidi="ar-SA"/>
        </w:rPr>
        <w:t xml:space="preserve">Правил благоустройства территории Богородицкого 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>сельского</w:t>
      </w:r>
      <w:r>
        <w:rPr>
          <w:rFonts w:eastAsia="Times New Roman" w:cs="Times New Roman"/>
          <w:color w:val="000000"/>
          <w:kern w:val="0"/>
          <w:sz w:val="28"/>
          <w:szCs w:val="20"/>
          <w:highlight w:val="white"/>
          <w:lang w:val="ru-RU" w:eastAsia="ru-RU" w:bidi="ar-SA"/>
        </w:rPr>
        <w:t xml:space="preserve"> поселения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 xml:space="preserve"> (далее – Правила благоустройства)</w:t>
      </w:r>
      <w:r>
        <w:rPr>
          <w:rFonts w:eastAsia="Times New Roman" w:cs="Times New Roman"/>
          <w:color w:val="000000"/>
          <w:kern w:val="0"/>
          <w:sz w:val="28"/>
          <w:szCs w:val="20"/>
          <w:highlight w:val="white"/>
          <w:lang w:val="ru-RU" w:eastAsia="ru-RU" w:bidi="ar-SA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, соблюдение которых оценивается контрольным органом при организации и осуществлении мероприятий по контрол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0"/>
        <w:contextualSpacing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Анализ текущего состояния осуществления вида контроля,                  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(ущерба) охраняемым законом ценностям в                области муниципального контроля в сфере благоустройства </w:t>
      </w:r>
    </w:p>
    <w:p>
      <w:pPr>
        <w:pStyle w:val="Normal"/>
        <w:widowControl/>
        <w:shd w:fill="FFFFFF" w:val="clear"/>
        <w:suppressAutoHyphens w:val="false"/>
        <w:spacing w:before="0" w:after="0"/>
        <w:ind w:left="1069" w:hanging="0"/>
        <w:contextualSpacing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Анализ текущего состояния осуществления вида контроля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 принятием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Федерального закона от 11 июня 2021 года № 170-ФЗ                      «О внесении изменений в отдельные законодательные акты Российской                  Федерации в связи с принятием Федерального закона «О государственном                контроле (надзоре) и муниципальном контроле в Российской Федерации»                (далее – Федеральный закон    № 170-ФЗ) к предмету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униципального контроля</w:t>
      </w:r>
      <w:r>
        <w:rPr>
          <w:rFonts w:eastAsia="Times New Roman" w:cs="Times New Roman"/>
          <w:color w:val="000000"/>
          <w:spacing w:val="-6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Правил благоустройства территор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Богородицкого сельского поселения (далее – Правила благоустройства)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Муниципальный контроль в сфере благоустройства на территории                      Богородицкого сельского поселения осуществляется в соответствии с                           Положением о муниципальном контроле в сфере благоустройства на территории Богородицкого сельского поселения, утвержденном решением Собрания депутатов Богородицкого сельского поселения № 16 от 10.12.2021 года.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и осуществлении муниципального контроля в сфере благоустройства в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2023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году планируется проведение следующих профилактических                                мероприятий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  <w:t>1) информирование;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  <w:t>2) объявление предостережения о недопустимости нарушения                                    обязательных требований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  <w:t>3) консультирование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ирование осуществляется посредством размещения сведений, предусмотренных частью 3 статьи 46 Федерального закона № 248-ФЗ, на                       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достережение о недопустимости нарушения обязательных требований и принятии мер по обеспечению соблюдения обязательных требований                        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          обязательных требований причинило вред (ущерб) охраняемым законом                   ценностям либо создало угрозу причинения вреда (ущерба) охраняемым               законом ценностя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сультирование контролируемых лиц и их представителей                               осуществляется по обращению контролируемых лиц и их представителей по вопросам, связанных с организацией и осуществлением видов муниципального контроля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2. Описание текущего развития профилактической деятельности                      контрольного органа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грамма профилактики разработана в целях предупреждения                           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законодательства и снижения рисков причинения ущерба охраняемым законом ценностям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дной из причин нарушений является различное толкование контролируемыми лицами действующего законодательства и позиция контролируемых лиц о необязательности соблюдения этих требований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3. К проблемам, на решение которых направлена Программа                              профилактики, относятся случаи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1) ненадлежащего содержания прилегающих территорий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2)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несвоевременной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706"/>
          <w:tab w:val="left" w:pos="1200" w:leader="none"/>
        </w:tabs>
        <w:suppressAutoHyphens w:val="false"/>
        <w:autoSpaceDE w:val="false"/>
        <w:ind w:firstLine="709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tabs>
          <w:tab w:val="clear" w:pos="706"/>
          <w:tab w:val="left" w:pos="1200" w:leader="none"/>
        </w:tabs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4)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ru-RU" w:bidi="ar-SA"/>
        </w:rPr>
        <w:t>выгула животных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и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bCs/>
          <w:iCs/>
          <w:kern w:val="0"/>
          <w:sz w:val="28"/>
          <w:szCs w:val="28"/>
          <w:lang w:val="ru-RU" w:eastAsia="zh-CN" w:bidi="ar-SA"/>
        </w:rPr>
        <w:t>Мероприятия Программы профилактик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val="ru-RU" w:eastAsia="zh-CN" w:bidi="ar-SA"/>
        </w:rPr>
        <w:t xml:space="preserve"> будут способствовать </w:t>
      </w:r>
      <w:r>
        <w:rPr>
          <w:rFonts w:eastAsia="Times New Roman" w:cs="Times New Roman"/>
          <w:bCs/>
          <w:iCs/>
          <w:kern w:val="0"/>
          <w:sz w:val="28"/>
          <w:szCs w:val="28"/>
          <w:lang w:val="ru-RU" w:eastAsia="zh-CN" w:bidi="ar-SA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Цели и задачи реализации Программы профилактики                                рисков причинения вреда</w:t>
      </w:r>
    </w:p>
    <w:p>
      <w:pPr>
        <w:pStyle w:val="Normal"/>
        <w:widowControl/>
        <w:shd w:fill="FFFFFF" w:val="clear"/>
        <w:suppressAutoHyphens w:val="false"/>
        <w:ind w:left="1069" w:hanging="0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1. Целями профилактики рисков причинения вреда (ущерба)                           охраняемым законом ценностям являются: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стимулирование добросовестного соблюдения обязательных                          требований всеми контролируемыми лицами;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устранение условий, причин и факторов, способных привести к                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создание условий для доведения обязательных требований до                   контролируемых лиц, повышение информированности о способах их                                 соблюдения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) повышение правосознания, правовой культуры, уровня правовой                 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) анализ выявленных в результате проведения муниципального контроля</w:t>
      </w:r>
      <w:r>
        <w:rPr>
          <w:rFonts w:eastAsia="Times New Roman" w:cs="Times New Roman"/>
          <w:color w:val="000000"/>
          <w:spacing w:val="-6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фере благоустройства нарушений обязательных требовани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) оценка состояния подконтрольной среды (оценка возможной угрозы причинения вреда жизни, здоровью граждан) и установление зависимости                  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) организация и проведение профилактических мероприятий с учетом состояния подконтрольной среды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и анализа выявленных в результате                        проведения муниципального контроля</w:t>
      </w:r>
      <w:r>
        <w:rPr>
          <w:rFonts w:eastAsia="Times New Roman" w:cs="Times New Roman"/>
          <w:color w:val="000000"/>
          <w:spacing w:val="-6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фере благоустройства нарушений обязательных требований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false"/>
        <w:ind w:firstLine="708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6) 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>формирование единого понимания обязательных требований                             законодательства у всех участников контрольной деятельности.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22272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72F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eastAsia="Times New Roman" w:cs="Times New Roman"/>
          <w:color w:val="22272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22272F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сроки (периодичность) их проведения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1. Перечень профилактических мероприятий, сроки (периодичность)                 их проведения представлены в таблице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594"/>
        <w:gridCol w:w="3175"/>
        <w:gridCol w:w="2316"/>
        <w:gridCol w:w="2108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  <w:t>Вид мероприяти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  <w:t>Срок реализации мероприят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  <w:t>Ответственный за реализацию мероприятия исполнитель</w:t>
            </w:r>
          </w:p>
        </w:tc>
      </w:tr>
      <w:tr>
        <w:trPr>
          <w:trHeight w:val="2943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Информирование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Информирование контролируемых и иных лиц по вопросам соблюдения обязательных требований осуществляется путем размещения сведений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187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1.Размещение текстов нормативных правовых актов, регулирующих осуществление муниципального контроля, на официальном сайте Админист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В течение год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о мере принятия Н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Cs/>
                <w:color w:val="FF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ециалист, к должностным обязанностям которого                   относится                осуществление муниципального контрол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</w:tr>
      <w:tr>
        <w:trPr>
          <w:trHeight w:val="294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iCs/>
                <w:color w:val="FF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iCs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2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Ежегодно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Cs/>
                <w:color w:val="FF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ециалист, к должностным обязанностям которого                    относится               осуществление муниципального контрол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</w:tr>
      <w:tr>
        <w:trPr>
          <w:trHeight w:val="331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iCs/>
                <w:color w:val="FF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iCs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3. Размещение сведений по вопросам соблюдения обязательных требований</w:t>
            </w: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Ежегодно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ециалист, к должностным обязанностям которого                     относится                осуществление муниципального контрол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Объявление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предостережени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Предостережение контролируемым лицам о недопустимости нарушения обязательных требований объявляется в случае наличия у Администрации сведений о готовящихся нарушениях обязательных требований и </w:t>
            </w: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ризнаках нарушений обязательных требований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ли признаков нарушений обязательных требований,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ециалист, к должностным обязанностям которого                 относится             осуществление муниципального контроля  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zh-CN" w:bidi="ar-SA"/>
              </w:rPr>
              <w:t>Консультирование</w:t>
            </w:r>
          </w:p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Консультирование контролируемых лиц осуществляется в устной или письменной форме по вопросам муниципального контроля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в сфере благоустройства: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1. Консультирование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ециалист, к должностным обязанностям которого                 относится           осуществление муниципального контроля 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2. Консультирование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ециалист, к должностным обязанностям которого                 относится              осуществление муниципального контроля 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3. Консультирование          путем размещения на официальном сайте           Администрации                письменного разъяснения, подписанного            Главой Администрации Богородицкого сельского поселения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ли должностным лицом, уполномоченным осуществлять муниципальный контроль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ециалист, к должностным обязанностям которого                 относится              осуществление муниципального контроля  </w:t>
            </w:r>
          </w:p>
        </w:tc>
      </w:tr>
      <w:tr>
        <w:trPr>
          <w:trHeight w:val="5514" w:hRule="atLeast"/>
        </w:trPr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4. Консультирование 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ециалист, к должностным обязанностям которого                     относится                 осуществление муниципального контроля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офилактический визит, в ходе                         которого контролируемое лицо                        информируется об обязательных                      требованиях,                   предъявляемых к его деятельности либо к принадлежащим ему объектам контрол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о мере необходимост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ециалист, к должностным обязанностям которого                         относится                 осуществление муниципального контроля  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hd w:fill="FFFFFF" w:val="clear"/>
        <w:suppressAutoHyphens w:val="false"/>
        <w:ind w:left="709" w:hanging="0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i/>
          <w:i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en-US" w:bidi="ar-SA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Полнота информации, размещенной на официальном сайте контрольного органа (Администрации сельского поселения) в сети «Интернет»,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100 %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(если имелись случаи       выявления готовящихся нарушений обязательных требований </w:t>
            </w:r>
            <w:r>
              <w:rPr>
                <w:rFonts w:eastAsia="Times New Roman" w:cs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или                           признаков нарушений обязательных                                 требований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Количество собраний и конференций граждан, на которых осуществлялось консультирование                   контролируемых лиц по вопросам муниципального контроля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Доля лиц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zh-CN" w:bidi="ar-SA"/>
              </w:rPr>
              <w:t>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rFonts w:eastAsia="Times New Roman" w:cs="Times New Roman"/>
          <w:color w:val="22272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д оценкой эффективности Программы</w:t>
      </w:r>
      <w:r>
        <w:rPr>
          <w:rFonts w:eastAsia="Times New Roman" w:cs="Times New Roman"/>
          <w:color w:val="22272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филактики понимается оценка изменения количества нарушений обязательных требований</w:t>
      </w:r>
      <w:r>
        <w:rPr>
          <w:rFonts w:eastAsia="Times New Roman" w:cs="Times New Roman"/>
          <w:color w:val="22272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iCs/>
          <w:kern w:val="0"/>
          <w:sz w:val="28"/>
          <w:szCs w:val="28"/>
          <w:lang w:val="ru-RU" w:eastAsia="ru-RU" w:bidi="ar-SA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Текущая (ежеквартальная) оценка результативности и эффективност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граммы профилактики осуществляется главой Администрации                                   Богородицкого сельского посе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Ежегодная оценка результативности и эффективност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ограммы                      профилактики осуществляетс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Собранием депутатов Богородицкого сельского посе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Для осуществления ежегодной оценки результативности и эффективност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ограммы профилактики Администрацией не позднее 1 июля года,                      следующего за отчетным в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Собрание депутатов Богородицкого сельского                     поселения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                      требований</w:t>
      </w: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pacing w:lineRule="atLeast" w:line="216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Ожидаемые конечные результаты:</w:t>
      </w:r>
    </w:p>
    <w:p>
      <w:pPr>
        <w:pStyle w:val="Normal"/>
        <w:widowControl/>
        <w:spacing w:lineRule="atLeast" w:line="216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/>
        <w:spacing w:lineRule="atLeast" w:line="216"/>
        <w:ind w:firstLine="567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 xml:space="preserve">Глава Администрации 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>Богородицкого сельского поселения                                 А.А.Кутыгин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textAlignment w:val="auto"/>
        <w:outlineLvl w:val="0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00" w:leader="none"/>
        </w:tabs>
        <w:suppressAutoHyphens w:val="false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P2">
    <w:name w:val="p2"/>
    <w:basedOn w:val="Normal"/>
    <w:qFormat/>
    <w:pPr>
      <w:widowControl/>
      <w:spacing w:before="280" w:after="280"/>
      <w:textAlignment w:val="auto"/>
    </w:pPr>
    <w:rPr>
      <w:rFonts w:eastAsia="Times New Roman" w:cs="Times New Roman"/>
      <w:color w:val="00000A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7:00Z</dcterms:created>
  <dc:creator>Windows 10</dc:creator>
  <dc:description/>
  <cp:keywords/>
  <dc:language>en-US</dc:language>
  <cp:lastModifiedBy>User</cp:lastModifiedBy>
  <cp:lastPrinted>2024-03-20T15:17:00Z</cp:lastPrinted>
  <dcterms:modified xsi:type="dcterms:W3CDTF">2024-03-20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