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jc w:val="center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АДМИНИСТРАЦИЯ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БОГОРОДИЦКОГО СЕЛЬСКОГО ПОСЕЛЕНИЯ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ПЕСЧАНОКОПСКОГО РАЙОНА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7 октября 2024  года                         № 83                с. Богородиц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а об исполнен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юджета Богородицкого сель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селения Песчанокоп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9 месяцев 202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о статьей 264.2 Бюджетного Кодекса Российской Федерации, ст.47 решения Собрания депутатов Богородицкого сельского поселения от 14.09.2007 года № 69 «</w:t>
      </w:r>
      <w:r>
        <w:rPr>
          <w:sz w:val="28"/>
          <w:szCs w:val="28"/>
          <w:lang w:val="ru-RU"/>
        </w:rPr>
        <w:t>Об утверждении Положения о бюджетном процессе в Богородицком сельском поселении  в новой редакции»,</w:t>
      </w:r>
      <w:r>
        <w:rPr>
          <w:sz w:val="28"/>
          <w:lang w:val="ru-RU"/>
        </w:rPr>
        <w:t xml:space="preserve"> в целях соблюдения бюджетного законодательства,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/>
        </w:rPr>
        <w:tab/>
        <w:t>1. Утвердить отчет об исполнении бюджета Богородицкого сельского поселения Песчанокопского района за 9 месяцев 2024 года по доходам в сумме 13559,6 тыс. рублей, по расходам в сумме 11403,0 тыс. рублей, с превышением доходов над расходами (профицит бюджета Богородицкого сельского поселения Песчанокопского района) в сумме 2156,6 тыс. рублей.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sz w:val="28"/>
          <w:szCs w:val="28"/>
          <w:lang w:val="ru-RU"/>
        </w:rPr>
        <w:tab/>
        <w:t>Определить, что держателем оригинала отчета об исполнении бюджета Богородицкого сельского поселения Песчанокопского района за 9 месяцев 2024 года является сектор экономики и финансов Администрации  Богородицкого сельского поселения Песчанокопского района Ростовской области.</w:t>
      </w:r>
    </w:p>
    <w:p>
      <w:pPr>
        <w:pStyle w:val="Style18"/>
        <w:bidi w:val="0"/>
        <w:jc w:val="both"/>
        <w:rPr>
          <w:rFonts w:eastAsia="Times New Roman CYR"/>
          <w:color w:val="FF3366"/>
          <w:sz w:val="28"/>
          <w:szCs w:val="28"/>
          <w:shd w:fill="auto" w:val="clear"/>
        </w:rPr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>2.</w:t>
      </w:r>
      <w:r>
        <w:rPr>
          <w:color w:val="000000"/>
          <w:shd w:fill="auto" w:val="clear"/>
        </w:rPr>
        <w:t xml:space="preserve"> </w:t>
      </w:r>
      <w:r>
        <w:rPr>
          <w:color w:val="FF3366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Утвердить численность муниципальных служащих Администрации Богородицкого сельского поселения за 9 месяцев 2024 года  в количестве 6 штатных единиц с фактическими затратами на их денежное содержание в сумм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412,7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лей,</w:t>
      </w:r>
      <w:r>
        <w:rPr>
          <w:color w:val="FF3366"/>
          <w:sz w:val="28"/>
          <w:szCs w:val="28"/>
          <w:shd w:fill="auto" w:val="clear"/>
        </w:rPr>
        <w:t xml:space="preserve">  </w:t>
      </w:r>
      <w:r>
        <w:rPr>
          <w:color w:val="000000"/>
          <w:sz w:val="28"/>
          <w:szCs w:val="28"/>
          <w:shd w:fill="auto" w:val="clear"/>
        </w:rPr>
        <w:t>численность обслуживающего персонала в количеств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1,2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штатных единиц с фактическими затратами на их денежное содержание в сумм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17,4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лей, численность технического персонала в количеств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,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штатной единицы с фактическими затратами на их денежное содержание в сумме 498,7 тыс. рублей.</w:t>
      </w:r>
    </w:p>
    <w:p>
      <w:pPr>
        <w:pStyle w:val="Style18"/>
        <w:bidi w:val="0"/>
        <w:jc w:val="both"/>
        <w:rPr>
          <w:sz w:val="28"/>
          <w:szCs w:val="28"/>
          <w:lang w:val="ru-RU"/>
        </w:rPr>
      </w:pPr>
      <w:r>
        <w:rPr>
          <w:rFonts w:eastAsia="Times New Roman CYR"/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Утвердить численность работников муниципального бюджетного учреждения культуры «Дом культуры Богородицкого сельского поселения» за  9 месяцев 2024 года в количеств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5,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штатных единиц с фактическими затратами на их денежное содержание в сумм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235,1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 целях информирования населения  опубликовать сведения о ходе исполнения бюджета Богородицкого сельского поселения Песчанокопского района за 9 месяцев 2024 года согласно приложению к настоящему постановлению в Информационном бюллетене Богородицкого сельского поселения и разместить на официальном сайте Администрации Богородиц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править настоящее постановление и отчет об исполнении бюджета Богородицкого сельского поселения Песчанокопского района за 9 месяцев 2024 года в Собрание депутатов Богородиц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spacing w:val="-6"/>
          <w:sz w:val="28"/>
          <w:szCs w:val="28"/>
          <w:lang w:val="ru-RU"/>
        </w:rPr>
        <w:t>Богородицкого сельского поселения                                   А.А. Кутыгин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2"/>
          <w:szCs w:val="16"/>
          <w:lang w:val="ru-RU"/>
        </w:rPr>
      </w:pPr>
      <w:r>
        <w:rPr>
          <w:b/>
          <w:spacing w:val="50"/>
          <w:sz w:val="22"/>
          <w:szCs w:val="1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Богородиц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0.2024 года  № 8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ЗА 9 МЕСЯЦ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сполнение бюджета Богородицкого сельского поселения Песчанокопского района  за 9 месяцев 2024 года составило по доходам в сумме 13559,6 тыс. рублей, или 78,9 процентов к годовому плану, и по расходам в сумме 11403,0 тыс. рублей, или 59,5 процентов к плану года. Профицит по итогам девяти месяцев 2024 года составил 2156,6 тыс. рублей.</w:t>
        <w:tab/>
        <w:t>Показатели бюджета Богородицкого сельского поселения Песчанокопского района за 9 месяцев 2024 года  прилага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логовые и неналоговые доходы бюджета Богородицкого сельского поселения Песчанокопского района исполнены в сумме 5868,8 тыс. рублей, или 75,0 процентов к годовым бюджетным назнач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финансирование расходов на финансовое обеспечение муниципального задания бюджетному учреждению  за 9 месяцев 2024 года направлено 4788,7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расходов на благоустройство за 9 месяцев 2024 года направлено 1201,1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заработную плату с начислениями исполнены в объеме 3903,8 тыс. рублей, или 34,2 процента всех расходов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сроченная кредиторская задолженность по заработной плате  перед сотрудниками отсутств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едениям о ход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я бюдж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родицкого сельского поселения </w:t>
      </w:r>
    </w:p>
    <w:p>
      <w:pPr>
        <w:pStyle w:val="Normal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Песчанокопского района</w:t>
      </w:r>
    </w:p>
    <w:p>
      <w:pPr>
        <w:pStyle w:val="Normal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за 9 месяцев 2024 года</w:t>
      </w:r>
    </w:p>
    <w:p>
      <w:pPr>
        <w:pStyle w:val="Normal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ПЕСЧАНОКОПСКОГО РАЙОНА ЗА 9 МЕСЯЦ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b/>
          <w:bCs/>
          <w:sz w:val="28"/>
          <w:szCs w:val="28"/>
          <w:shd w:fill="auto" w:val="clear"/>
          <w:lang w:val="ru-RU"/>
        </w:rPr>
        <w:t>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(тыс. рублей)</w:t>
      </w:r>
    </w:p>
    <w:tbl>
      <w:tblPr>
        <w:tblW w:w="9700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093"/>
        <w:gridCol w:w="2027"/>
      </w:tblGrid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 xml:space="preserve">ДОХОДЫ БЮДЖЕТА-ВСЕГО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1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59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ОВЫЕ И НЕНАЛОГОВЫЕ ДОХОДЫ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27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68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ПРИБЫЛЬ, ДОХОДЫ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6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6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36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 и 228 Налог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97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СОВОКУПНЫЙ ДОХОД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38,5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338,5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ИМУЩЕСТВО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6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имущество физических лиц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36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698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ОСУДАРСТВЕННАЯ ПОШЛИНА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,2</w:t>
            </w:r>
          </w:p>
        </w:tc>
      </w:tr>
      <w:tr>
        <w:trPr>
          <w:trHeight w:val="9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либо иной 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8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1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РАФЫ, САНКЦИИ, ВОЗМЕЩЕНИЕ УЩЕР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55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90,8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55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90,8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тации бюджетам субъектов Российской Федерации и муниципальных образований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01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7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67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20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34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01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34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01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субъектов Российской   Федерации и муниципальных образований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 на осуществление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РАСХОДОВ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15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03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ГОСУДАРСТВЕННЫЕ ВОПРОСЫ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1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33,9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АЯ ОБОРОНА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14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2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3</w:t>
            </w:r>
          </w:p>
        </w:tc>
      </w:tr>
      <w:tr>
        <w:trPr>
          <w:trHeight w:val="6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ЛИЩНО-КОММУНАЛЬНОЕ ХОЗЯЙСТВО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8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1,1</w:t>
            </w:r>
          </w:p>
        </w:tc>
      </w:tr>
      <w:tr>
        <w:trPr>
          <w:trHeight w:val="44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63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8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2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АЯ КУЛЬТУРА И СПОРТ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А ИСПОЛНЕНИЯ БЮДЖЕТА (ДЕФИЦИТ "-", ПРОФИЦИТ "+ ")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56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ФИНАНСИРОВАНИЯ ДЕФИЦИТОВ БЮДЖЕТОВ-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2156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156,6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156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75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75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75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75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93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93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93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816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Style8">
    <w:name w:val="Основной шрифт абзаца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0:00Z</dcterms:created>
  <dc:creator>Sergey</dc:creator>
  <dc:description/>
  <dc:language>en-US</dc:language>
  <cp:lastModifiedBy>User</cp:lastModifiedBy>
  <cp:lastPrinted>2019-07-08T10:29:00Z</cp:lastPrinted>
  <dcterms:modified xsi:type="dcterms:W3CDTF">2020-04-13T14:36:00Z</dcterms:modified>
  <cp:revision>3</cp:revision>
  <dc:subject/>
  <dc:title>РОССИЙСКАЯ ФЕДЕРАЦИЯ</dc:title>
</cp:coreProperties>
</file>