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jc w:val="center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АДМИНИСТРАЦИЯ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БОГОРОДИЦКОГО СЕЛЬСКОГО ПОСЕЛЕНИЯ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ПЕСЧАНОКОПСКОГО РАЙОНА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8 июля 2019  года                         </w:t>
      </w:r>
      <w:r>
        <w:rPr>
          <w:color w:val="auto"/>
          <w:sz w:val="28"/>
          <w:lang w:val="ru-RU"/>
        </w:rPr>
        <w:t xml:space="preserve">№ 46 </w:t>
      </w:r>
      <w:r>
        <w:rPr>
          <w:sz w:val="28"/>
          <w:lang w:val="ru-RU"/>
        </w:rPr>
        <w:t xml:space="preserve">                с. Богородиц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а об исполнен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юджета Богородицкого сель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селения Песчанокоп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1 полугодие 2019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о статьей 264.2 Бюджетного Кодекса Российской Федерации и Положением о бюджетном процессе Богородицкого сельского поселения, ст.47 решения Собрания депутатов Богородицкого сельского поселения от 14.09.2007 года № 69 «</w:t>
      </w:r>
      <w:r>
        <w:rPr>
          <w:sz w:val="28"/>
          <w:szCs w:val="28"/>
          <w:lang w:val="ru-RU"/>
        </w:rPr>
        <w:t>Об утверждении Положения о бюджетном процессе в Богородицком сельском поселении  в новой редакции»,</w:t>
      </w:r>
      <w:r>
        <w:rPr>
          <w:sz w:val="28"/>
          <w:lang w:val="ru-RU"/>
        </w:rPr>
        <w:t xml:space="preserve"> в целях соблюдения бюджетного законодательства,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б исполнении бюджета Богородицкого сельского поселения Песчанокопского района за 1 полугодие 2019 года по доходам в сумме 5368,7 тыс. рублей, по расходам в сумме 6050,9 тыс. рублей, с превышением расходов над доходами (дефицит бюджета Богородицкого сельского поселения Песчанокопского района) в сумме 68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Определить, что держателем оригинала отчета об исполнении бюджета Богородицкого сельского поселения Песчанокопского района за 1 полугодие 2019 года является сектор экономики и финансов Администрации  Богородицкого сельского поселения Песчанокопского района Ростовской области.</w:t>
      </w:r>
    </w:p>
    <w:p>
      <w:pPr>
        <w:pStyle w:val="Style17"/>
        <w:bidi w:val="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 </w:t>
      </w:r>
      <w:r>
        <w:rPr>
          <w:sz w:val="28"/>
          <w:szCs w:val="28"/>
        </w:rPr>
        <w:t xml:space="preserve">Утвердить численность муниципальных служащих Администрации Богородицкого сельского поселения за 1 полугодие 2019 года  в количестве 6 штатных единиц с фактическими затратами на их денежное содержание в сумме </w:t>
      </w:r>
      <w:r>
        <w:rPr>
          <w:color w:val="auto"/>
          <w:sz w:val="28"/>
          <w:szCs w:val="28"/>
        </w:rPr>
        <w:t>1172,5</w:t>
      </w:r>
      <w:r>
        <w:rPr>
          <w:sz w:val="28"/>
          <w:szCs w:val="28"/>
        </w:rPr>
        <w:t xml:space="preserve"> тыс. рублей,  </w:t>
      </w:r>
      <w:r>
        <w:rPr>
          <w:color w:val="000000"/>
          <w:sz w:val="28"/>
          <w:szCs w:val="28"/>
        </w:rPr>
        <w:t xml:space="preserve">численность обслуживающего персонала в количестве 1,25 штатных единиц с фактическими затратами на их денежное содержание в сумме </w:t>
      </w:r>
      <w:r>
        <w:rPr>
          <w:color w:val="auto"/>
          <w:sz w:val="28"/>
          <w:szCs w:val="28"/>
        </w:rPr>
        <w:t>84,6 тыс. рублей, численность технического персонала в количестве 3,9 штатной единицы с фактическими затратами на их денежное содержание в сумме 265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17"/>
        <w:bidi w:val="0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дить численность работников муниципального бюджетного учреждения культуры «Дом культуры Богородицкого сельского поселения» за  1 полугодие 2019 года в количестве</w:t>
      </w:r>
      <w:r>
        <w:rPr>
          <w:color w:val="auto"/>
          <w:sz w:val="28"/>
          <w:szCs w:val="28"/>
        </w:rPr>
        <w:t xml:space="preserve"> 11,6</w:t>
      </w:r>
      <w:r>
        <w:rPr>
          <w:sz w:val="28"/>
          <w:szCs w:val="28"/>
        </w:rPr>
        <w:t xml:space="preserve"> штатных единиц с фактическими затратами на их денежное содержание в сумме 232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 целях информирования населения  опубликовать сведения о ходе исполнения бюджета Богородицкого сельского поселения Песчанокопского района за 1 полугодие 2019 года согласно приложению к настоящему постановлению в Информационном бюллетене муниципального образования «Богородицкое сельское поселение» и разместить на официальном сайте Администрации Богородиц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править настоящее постановление и отчет об исполнении бюджета Богородицкого сельского поселения Песчанокопского района за 1 полугодие 2019 года в Собрание депутатов Богородиц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spacing w:val="-6"/>
          <w:sz w:val="28"/>
          <w:szCs w:val="28"/>
          <w:lang w:val="ru-RU"/>
        </w:rPr>
        <w:t>Богородицкого сельского поселения                                   А.В. Мазниченко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2"/>
          <w:szCs w:val="16"/>
          <w:lang w:val="ru-RU"/>
        </w:rPr>
      </w:pPr>
      <w:r>
        <w:rPr>
          <w:b/>
          <w:spacing w:val="50"/>
          <w:sz w:val="22"/>
          <w:szCs w:val="1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Богородицкого </w:t>
      </w:r>
    </w:p>
    <w:p>
      <w:pPr>
        <w:pStyle w:val="Normal"/>
        <w:jc w:val="right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от 08.07.2019 года 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ЗА 1 ПОЛУГОД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сполнение бюджета Богородицкого сельского поселения Песчанокопского района  за 1 полугодие 2019 года составило по доходам в сумме 5368,7 тыс. рублей, или 40,7 процента к годовому плану, и по расходам в сумме 6050,8 тыс. рублей, или 43,2 процента к плану года. Дефицит по итогам первого полугодия 2019 года составил 682,1 тыс. рублей.</w:t>
        <w:tab/>
        <w:t>Показатели бюджета Богородицкого сельского поселения Песчанокопского района за 1 полугодие 2019 года  прилага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логовые и неналоговые доходы бюджета Богородицкого сельского поселения Песчанокопского района исполнены в сумме 2444,6 тыс. рублей, или 33,4 процента к годовым бюджетным назнач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финансирование расходов на финансовое обеспечение муниципального задания бюджетному учреждению  за 1 полугодие 2019 года направлено 2699,4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расходов на благоустройство за 1 полугодие 2019 года направлено 1252,5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заработную плату с начислениями исполнены в объеме 1533,6 тыс. рублей, или 25,3 процента всех расходов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сроченная кредиторская задолженность по заработной плате  перед сотрудниками отсутств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едениям о ход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я бюдж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родиц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чанокоп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1 полугоди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ЗА 1 ПОЛУГОД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(тыс. рублей)</w:t>
      </w:r>
    </w:p>
    <w:tbl>
      <w:tblPr>
        <w:tblW w:w="9596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093"/>
        <w:gridCol w:w="1923"/>
      </w:tblGrid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ХОДЫ БЮДЖЕТА-ВСЕГО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7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68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ОВЫЕ И НЕНАЛОГОВЫЕ ДОХОДЫ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44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ПРИБЫЛЬ, ДОХОДЫ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1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 и 228 Налог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1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СОВОКУПНЫЙ ДОХОД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46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9,1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46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29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ИМУЩЕСТВО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имущество физических лиц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67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77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ОСУДАРСТВЕННАЯ ПОШЛИНА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,4</w:t>
            </w:r>
          </w:p>
        </w:tc>
      </w:tr>
      <w:tr>
        <w:trPr>
          <w:trHeight w:val="9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либо иной 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2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РАФЫ, САНКЦИИ, ВОЗМЕЩЕНИЕ УЩЕР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ЧИЕ НЕНАЛОГОВЫЕ ДОХОДЫ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амообложения гражд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4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24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4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24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тации бюджетам субъектов Российской Федерации и муниципальных образований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6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82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2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2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субъектов Российской   Федерации и муниципальных образований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 на осуществление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ервичного воинского учета на территориях,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,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РАСХОДОВ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0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ГОСУДАРСТВЕННЫЕ ВОПРОСЫ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7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19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НАЦИОНАЛЬНАЯ ОБОРОНА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9,0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ЛИЩНО-КОММУНАЛЬНОЕ ХОЗЯЙСТВО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2,5</w:t>
            </w:r>
          </w:p>
        </w:tc>
      </w:tr>
      <w:tr>
        <w:trPr>
          <w:trHeight w:val="44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7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99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АЯ КУЛЬТУРА И СПОРТ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А ИСПОЛНЕНИЯ БЮДЖЕТА (ДЕФИЦИТ "-", ПРОФИЦИТ "+ ")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682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ФИНАНСИРОВАНИЯ ДЕФИЦИТОВ БЮДЖЕТОВ-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2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2,1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2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17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132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17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132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17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132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17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132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4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4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4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816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0:00Z</dcterms:created>
  <dc:creator>Sergey</dc:creator>
  <dc:description/>
  <dc:language>en-US</dc:language>
  <cp:lastModifiedBy>Kulakova</cp:lastModifiedBy>
  <cp:lastPrinted>2019-07-08T10:29:00Z</cp:lastPrinted>
  <dcterms:modified xsi:type="dcterms:W3CDTF">2017-04-19T10:14:00Z</dcterms:modified>
  <cp:revision>5</cp:revision>
  <dc:subject/>
  <dc:title>РОССИЙСКАЯ ФЕДЕРАЦИЯ</dc:title>
</cp:coreProperties>
</file>