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color w:val="333333"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БОГОРОДИЦКОГО СЕЛЬСКОГО ПОСЕЛЕНИЯ 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ПЕСЧАНОКОП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РОСТОВ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/>
        <w:t xml:space="preserve">П О С Т А Н О В Л Е Н И 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8"/>
      </w:tblGrid>
      <w:tr>
        <w:trPr>
          <w:trHeight w:val="1086" w:hRule="atLeast"/>
        </w:trPr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333333"/>
                <w:sz w:val="28"/>
                <w:szCs w:val="24"/>
                <w:lang w:eastAsia="ru-RU"/>
              </w:rPr>
            </w:pPr>
            <w:r>
              <w:rPr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4"/>
                <w:lang w:eastAsia="ru-RU"/>
              </w:rPr>
              <w:t xml:space="preserve">30 марта 2022 года   № 38                                               с. Богородицкое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8"/>
                <w:szCs w:val="24"/>
                <w:lang w:eastAsia="ru-RU"/>
              </w:rPr>
            </w:pPr>
            <w:r>
              <w:rPr>
                <w:color w:val="333333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333333"/>
                <w:sz w:val="28"/>
                <w:szCs w:val="24"/>
                <w:lang w:eastAsia="ru-RU"/>
              </w:rPr>
            </w:pPr>
            <w:r>
              <w:rPr>
                <w:color w:val="333333"/>
                <w:sz w:val="28"/>
                <w:szCs w:val="24"/>
                <w:lang w:eastAsia="ru-RU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Полож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системе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управления охраной труда в Администрации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Богородиц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8"/>
          <w:szCs w:val="28"/>
        </w:rPr>
        <w:t xml:space="preserve">В соответствии с Федеральным  законом  № 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казом Минтруда России от 29.10.2021 N 776н, </w:t>
      </w:r>
      <w:r>
        <w:rPr>
          <w:sz w:val="28"/>
          <w:szCs w:val="28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>Богородиц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 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системе управления охраной труда в Администрации Богородицкого</w:t>
      </w:r>
      <w:r>
        <w:rPr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  настоящее постановление   в информационном бюллетене и разместить его на официальном сайте Администрации  Богородиц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цкого сельского   поселения                          А.А.Кутыгин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22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системе управления охраной труд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Администрации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Богород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Положение о системе управления охраной труда в Администрации  Богородицкого сельского поселения  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ожение о СУОТ разработано также с учетом, в частности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раздел X "Охрана труда" ТК РФ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3. Положение о СУОТ вводится в целях соблюдения требований охраны труда в Администрации  Богородицкого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УОТ представляет собой единый комплекс, состоящий из следующих элементов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suppressAutoHyphens w:val="false"/>
        <w:autoSpaceDE w:val="false"/>
        <w:ind w:firstLine="313"/>
        <w:rPr/>
      </w:pPr>
      <w:r>
        <w:rPr>
          <w:sz w:val="28"/>
          <w:szCs w:val="28"/>
          <w:lang w:eastAsia="ru-RU"/>
        </w:rPr>
        <w:t>-</w:t>
        <w:tab/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5. Положения СУОТ распространяются на всех работников Администрации  Богородицкого сельского поселения. Учитывается деятельность на всех рабочих местах, структурных подразделениях, пр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6. Положения СУОТ о безопасности, касающиеся нахождения и перемещения на объектах Администрации  Богородицкого сельского поселе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Богородицкого сельского поселения и иных заинтересованных сторон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9. Положение о допуске подрядных организаций к производству работ на территории Богородицкого сельского поселения, определяющее правила организации данных работ, а также документы, представляемые перед допуском к ним, утверждает главой Администрации Богородицкого сельского поселения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 Богородиц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олитика в области охраны труд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Политика в области охраны труда учитывает специфику деятельности Администрации  Богородицкого сельского поселения, особенности организации работы в нем, а также профессиональные рис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2. Политика в области охраны труда направлена на сохранение жизни и здоровья работников Администрации  Богородицкого сельского поселе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3. В Администрации  Богородицкого сельского поселе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5. Администрация  Богородиц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6. В обеспечение указанной гарантии Администрация  Богородицкого сельского поселения намерено принять необходимые меры и реализовать соответствующие мероприятия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suppressAutoHyphens w:val="false"/>
        <w:autoSpaceDE w:val="false"/>
        <w:ind w:firstLine="313"/>
        <w:rPr/>
      </w:pPr>
      <w:r>
        <w:rPr>
          <w:sz w:val="28"/>
          <w:szCs w:val="28"/>
          <w:lang w:eastAsia="ru-RU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бучение в област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структажи по охране труда;</w:t>
      </w:r>
    </w:p>
    <w:p>
      <w:pPr>
        <w:pStyle w:val="Normal"/>
        <w:suppressAutoHyphens w:val="false"/>
        <w:autoSpaceDE w:val="false"/>
        <w:ind w:firstLine="313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8. В начале каждого года политика в области охраны труда оценивается на соответствие стратегическим задачам Администрации  Богородицкого в области охраны тру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Разработка и внедрение СУО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0. Информация об ответственных лицах, их полномочиях и зоне ответственности в рамках СУОТ утверждается главой  Администрации Богородицкого сельского поселения. С данной информацией должны быть ознакомлены все  работники 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1. Глава Администрации Богородицкого сельского поселения является ответственным за функционирование СУОТ, полное соблюдение требований охраны труда в Администрации  Богородицкого сельского поселения, а также за реализацию мер по улучшению условий труда работник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4. В Администрации  Богородицкого сельского поселения устанавливается двухуровневая система управления охраной труда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Уровни управления охраной труда:</w:t>
      </w:r>
    </w:p>
    <w:p>
      <w:pPr>
        <w:pStyle w:val="Normal"/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1)</w:t>
        <w:tab/>
        <w:t>в Администрации  Богородицкого сельского поселения в целом - уровень управления "А";</w:t>
      </w:r>
    </w:p>
    <w:p>
      <w:pPr>
        <w:pStyle w:val="Normal"/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2)</w:t>
        <w:tab/>
        <w:t>в секторе  - уровень управления "Б"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1)</w:t>
        <w:tab/>
        <w:t>Администрации  Богородицкого сельского поселения в лице главы Администрации ;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1)</w:t>
        <w:tab/>
        <w:t>руководителей сектора;</w:t>
      </w:r>
    </w:p>
    <w:p>
      <w:pPr>
        <w:pStyle w:val="Normal"/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2)</w:t>
        <w:tab/>
        <w:t>иных работников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ru-RU"/>
        </w:rPr>
        <w:t>Администрации  Богородицкого</w:t>
      </w:r>
      <w:r>
        <w:rPr>
          <w:bCs/>
          <w:sz w:val="28"/>
          <w:szCs w:val="28"/>
          <w:lang w:eastAsia="ru-RU"/>
        </w:rPr>
        <w:t xml:space="preserve"> сельского поселения, в лице главы администрации </w:t>
      </w:r>
      <w:r>
        <w:rPr>
          <w:color w:val="000000"/>
          <w:sz w:val="28"/>
          <w:szCs w:val="28"/>
          <w:lang w:eastAsia="ru-RU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начальник сектор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- </w:t>
        <w:tab/>
        <w:t>обеспечение функционирования СУОТ на уровне структурного подразд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</w:t>
        <w:tab/>
        <w:t>организация подготовки по охране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- </w:t>
        <w:tab/>
        <w:t>участие в организации управления профессиональными риск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информирование работодателя о несчастных случаях, произошедших в структурном подраздел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</w:t>
        <w:tab/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иные работники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V. Планирование СУО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30. В качестве опасностей, которые могут угрожать здоровью работников в связи с их трудовой деятельностью в Администрации  Богородицкого сельского поселения рассматриваются следующие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сихоэмоциональная перегрузк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еренапряжение зрительного анализатора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31. В Администрации  Богородицкого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При оценке уровня профессиональных рисков в отношении выявленных опасностей учитывается специфика деятельности Администрации  Богородицкого сельского поселения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34. План мероприятий утверждается главой Администрации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еречень (наименование) планируемых мероприятий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жидаемый результат каждого мероприят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срок реализации мероприят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лица, ответственные за реализацию мероприят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suppressAutoHyphens w:val="false"/>
        <w:autoSpaceDE w:val="false"/>
        <w:ind w:firstLine="240"/>
        <w:jc w:val="both"/>
        <w:rPr/>
      </w:pPr>
      <w:r>
        <w:rPr>
          <w:sz w:val="28"/>
          <w:szCs w:val="28"/>
          <w:lang w:eastAsia="ru-RU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7. Целями в области охраны труда в Администрации  Богородицкого сельского поселе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тсутствию нарушений обязательных требований в области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достижению показателей улучшения условий труда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Обеспечение функционирования СУО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непрерывная подготовка и повышение квалификации в области охраны труда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44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В рамках СУОТ работники должны быть проинформированы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 политике и целях Администрация  Богородицкого в области охраны труда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 xml:space="preserve">- 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тветственности за нарушение указанных требований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Normal"/>
        <w:suppressAutoHyphens w:val="false"/>
        <w:autoSpaceDE w:val="false"/>
        <w:ind w:firstLine="3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. Функционирование СУО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40"/>
        <w:jc w:val="both"/>
        <w:rPr/>
      </w:pPr>
      <w:r>
        <w:rPr>
          <w:sz w:val="28"/>
          <w:szCs w:val="28"/>
          <w:lang w:eastAsia="ru-RU"/>
        </w:rPr>
        <w:t>47. Основными процессами, обеспечивающими функционирование СУОТ в Администрации  Богородицкого сельского поселения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специальная оценка условий труда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ценка профессиональных риск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обучение работник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</w:t>
        <w:tab/>
        <w:t>санитарно-бытовое обеспечение работник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</w:t>
        <w:tab/>
        <w:t>обеспечение социального страхования работник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</w:t>
        <w:tab/>
        <w:t>реагирование на аварийные ситуации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</w:t>
        <w:tab/>
        <w:t>реагирование на несчастные случаи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</w:t>
        <w:tab/>
        <w:t>реагирование на профессиональные заболевания.</w:t>
      </w:r>
    </w:p>
    <w:p>
      <w:pPr>
        <w:pStyle w:val="Normal"/>
        <w:suppressAutoHyphens w:val="false"/>
        <w:autoSpaceDE w:val="false"/>
        <w:ind w:firstLine="240"/>
        <w:jc w:val="both"/>
        <w:rPr/>
      </w:pPr>
      <w:r>
        <w:rPr>
          <w:sz w:val="28"/>
          <w:szCs w:val="28"/>
          <w:lang w:eastAsia="ru-RU"/>
        </w:rPr>
        <w:t>48. В соответствии с результатами СОУТ и ОПР, а также в связи со спецификой деятельности и штатного состава работников Администрации  Богородицкого сельского поселения устанавливается следующий перечень процессов:</w:t>
      </w:r>
    </w:p>
    <w:p>
      <w:pPr>
        <w:pStyle w:val="Normal"/>
        <w:suppressAutoHyphens w:val="false"/>
        <w:autoSpaceDE w:val="false"/>
        <w:ind w:left="313" w:hanging="0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suppressAutoHyphens w:val="false"/>
        <w:autoSpaceDE w:val="false"/>
        <w:ind w:left="540" w:hanging="227"/>
        <w:jc w:val="both"/>
        <w:rPr/>
      </w:pPr>
      <w:r>
        <w:rPr>
          <w:sz w:val="28"/>
          <w:szCs w:val="28"/>
          <w:lang w:eastAsia="ru-RU"/>
        </w:rPr>
        <w:t>- процессы, обеспечивающие безопасность производственной среды (пп. 6 - 11);</w:t>
      </w:r>
    </w:p>
    <w:p>
      <w:pPr>
        <w:pStyle w:val="Normal"/>
        <w:suppressAutoHyphens w:val="false"/>
        <w:autoSpaceDE w:val="false"/>
        <w:ind w:left="540" w:hanging="227"/>
        <w:jc w:val="both"/>
        <w:rPr/>
      </w:pPr>
      <w:r>
        <w:rPr>
          <w:sz w:val="28"/>
          <w:szCs w:val="28"/>
          <w:lang w:eastAsia="ru-RU"/>
        </w:rPr>
        <w:t>-</w:t>
        <w:tab/>
        <w:t>группа сопутствующих процессов по охране труда (пп. 12 - 15);</w:t>
      </w:r>
    </w:p>
    <w:p>
      <w:pPr>
        <w:pStyle w:val="Normal"/>
        <w:suppressAutoHyphens w:val="false"/>
        <w:autoSpaceDE w:val="false"/>
        <w:ind w:left="540" w:hanging="227"/>
        <w:jc w:val="both"/>
        <w:rPr/>
      </w:pPr>
      <w:r>
        <w:rPr>
          <w:sz w:val="28"/>
          <w:szCs w:val="28"/>
          <w:lang w:eastAsia="ru-RU"/>
        </w:rPr>
        <w:t>- процессы реагирования на ситуации (пп. 16 - 18)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ланирование и выполнение мероприятий по охране труда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управление документами СУОТ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информирование работников, взаимодействие с ними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. Оценка результатов деятельно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suppressAutoHyphens w:val="false"/>
        <w:autoSpaceDE w:val="false"/>
        <w:ind w:firstLine="240"/>
        <w:jc w:val="both"/>
        <w:rPr/>
      </w:pPr>
      <w:r>
        <w:rPr>
          <w:sz w:val="28"/>
          <w:szCs w:val="28"/>
          <w:lang w:eastAsia="ru-RU"/>
        </w:rPr>
        <w:t>56. В Администрации  Богородицкого составляется ежегодный отчет о функционировании СУОТ.</w:t>
      </w:r>
    </w:p>
    <w:p>
      <w:pPr>
        <w:pStyle w:val="Normal"/>
        <w:suppressAutoHyphens w:val="false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достижение целей в области охраны труда;</w:t>
      </w:r>
    </w:p>
    <w:p>
      <w:pPr>
        <w:pStyle w:val="Normal"/>
        <w:suppressAutoHyphens w:val="false"/>
        <w:autoSpaceDE w:val="false"/>
        <w:ind w:left="540" w:hanging="300"/>
        <w:jc w:val="both"/>
        <w:rPr/>
      </w:pPr>
      <w:r>
        <w:rPr>
          <w:sz w:val="28"/>
          <w:szCs w:val="28"/>
          <w:lang w:eastAsia="ru-RU"/>
        </w:rPr>
        <w:t>2)</w:t>
        <w:tab/>
        <w:t>способность СУОТ, действующей в Администрации  Богородицкого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эффективность действий на всех уровнях управления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suppressAutoHyphens w:val="false"/>
        <w:autoSpaceDE w:val="false"/>
        <w:ind w:left="540" w:hanging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</w:t>
        <w:tab/>
        <w:t>необходимость выработки корректирующих мер.</w:t>
      </w:r>
    </w:p>
    <w:p>
      <w:pPr>
        <w:pStyle w:val="Normal"/>
        <w:suppressAutoHyphens w:val="false"/>
        <w:autoSpaceDE w:val="false"/>
        <w:ind w:firstLine="240"/>
        <w:jc w:val="both"/>
        <w:rPr/>
      </w:pPr>
      <w:r>
        <w:rPr>
          <w:sz w:val="28"/>
          <w:szCs w:val="28"/>
          <w:lang w:eastAsia="ru-RU"/>
        </w:rPr>
        <w:t>57. Показатели контроля функционирования СУОТ определяются, в частности, следующими данными:</w:t>
      </w:r>
    </w:p>
    <w:p>
      <w:pPr>
        <w:pStyle w:val="Normal"/>
        <w:suppressAutoHyphens w:val="false"/>
        <w:autoSpaceDE w:val="false"/>
        <w:ind w:left="313" w:hanging="0"/>
        <w:jc w:val="both"/>
        <w:rPr/>
      </w:pPr>
      <w:r>
        <w:rPr>
          <w:sz w:val="28"/>
          <w:szCs w:val="28"/>
          <w:lang w:eastAsia="ru-RU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suppressAutoHyphens w:val="false"/>
        <w:autoSpaceDE w:val="false"/>
        <w:ind w:left="540" w:hanging="227"/>
        <w:jc w:val="both"/>
        <w:rPr/>
      </w:pPr>
      <w:r>
        <w:rPr>
          <w:sz w:val="28"/>
          <w:szCs w:val="28"/>
          <w:lang w:eastAsia="ru-RU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suppressAutoHyphens w:val="false"/>
        <w:autoSpaceDE w:val="false"/>
        <w:ind w:left="540" w:hanging="227"/>
        <w:jc w:val="both"/>
        <w:rPr/>
      </w:pPr>
      <w:r>
        <w:rPr>
          <w:sz w:val="28"/>
          <w:szCs w:val="28"/>
          <w:lang w:eastAsia="ru-RU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5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. Улучшение функционирования СУО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0. С учетом показателей ежегодного отчета о функционировании СУОТ в Администрации  Богородицкого сельского поселе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1. Реализация корректирующих мер состоит из следующих этапов: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разработка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формирование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планирование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внедрение;</w:t>
      </w:r>
    </w:p>
    <w:p>
      <w:pPr>
        <w:pStyle w:val="Normal"/>
        <w:suppressAutoHyphens w:val="false"/>
        <w:autoSpaceDE w:val="false"/>
        <w:ind w:firstLine="313"/>
        <w:jc w:val="both"/>
        <w:rPr/>
      </w:pPr>
      <w:r>
        <w:rPr>
          <w:sz w:val="28"/>
          <w:szCs w:val="28"/>
          <w:lang w:eastAsia="ru-RU"/>
        </w:rPr>
        <w:t>- контро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Богородицкого сельского   поселения                                   А.А.Кутыгин</w:t>
      </w:r>
      <w:r>
        <w:rPr>
          <w:b/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26:00Z</dcterms:created>
  <dc:creator>1</dc:creator>
  <dc:description/>
  <cp:keywords/>
  <dc:language>en-US</dc:language>
  <cp:lastModifiedBy>User</cp:lastModifiedBy>
  <cp:lastPrinted>2021-01-12T11:14:00Z</cp:lastPrinted>
  <dcterms:modified xsi:type="dcterms:W3CDTF">2025-02-03T06:47:00Z</dcterms:modified>
  <cp:revision>16</cp:revision>
  <dc:subject/>
  <dc:title> </dc:title>
</cp:coreProperties>
</file>