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Mangal" w:ascii="Calibri" w:hAnsi="Calibri"/>
          <w:sz w:val="32"/>
          <w:szCs w:val="32"/>
          <w:lang w:eastAsia="en-US" w:bidi="hi-IN"/>
        </w:rPr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ИЦКОГО СЕЛЬСКОГО ПОСЕЛЕН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28"/>
        <w:jc w:val="center"/>
        <w:rPr>
          <w:rFonts w:eastAsia="SimSun;宋体"/>
          <w:b/>
          <w:b/>
          <w:bCs/>
          <w:sz w:val="16"/>
          <w:szCs w:val="22"/>
          <w:lang w:eastAsia="en-US" w:bidi="hi-IN"/>
        </w:rPr>
      </w:pPr>
      <w:r>
        <w:rPr>
          <w:rFonts w:eastAsia="SimSun;宋体"/>
          <w:b/>
          <w:bCs/>
          <w:sz w:val="16"/>
          <w:szCs w:val="22"/>
          <w:lang w:eastAsia="en-US" w:bidi="hi-I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28"/>
        <w:jc w:val="center"/>
        <w:rPr>
          <w:rFonts w:eastAsia="SimSun;宋体"/>
          <w:b/>
          <w:b/>
          <w:bCs/>
          <w:sz w:val="16"/>
          <w:szCs w:val="22"/>
          <w:lang w:eastAsia="en-US" w:bidi="hi-IN"/>
        </w:rPr>
      </w:pPr>
      <w:r>
        <w:rPr>
          <w:rFonts w:eastAsia="SimSun;宋体"/>
          <w:b/>
          <w:bCs/>
          <w:sz w:val="16"/>
          <w:szCs w:val="22"/>
          <w:lang w:eastAsia="en-US" w:bidi="hi-IN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"/>
          <w:szCs w:val="28"/>
          <w:lang w:eastAsia="en-US" w:bidi="hi-IN"/>
        </w:rPr>
      </w:pPr>
      <w:r>
        <w:rPr>
          <w:rFonts w:eastAsia="Calibri"/>
          <w:b/>
          <w:bCs/>
          <w:sz w:val="2"/>
          <w:szCs w:val="28"/>
          <w:lang w:eastAsia="en-US" w:bidi="hi-IN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  <w:t>ПОСТАНОВЛЕНИЕ</w:t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76"/>
        <w:ind w:left="0" w:right="-58" w:hanging="0"/>
        <w:rPr/>
      </w:pPr>
      <w:r>
        <w:rPr/>
        <w:t>25 марта 2024 года                   № 22                              с. Богородикое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76"/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 xml:space="preserve">Об утверждении Плана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>(«дорожной карты») по взысканию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 xml:space="preserve">дебиторской задолженности по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>платежам в бюджет, пеням и штрафам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 xml:space="preserve">по ним, являющимся источниками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>формирования доходов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>бюджета Богородицкого сельского поселения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  <w:t>Песчанокопского района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В соответствии со статьей 160.1 Бюджетного кодекса Российской Федерации, в целях обеспечения исполнения бюджета Богородицкого сельского поселения Песчанокопского района и повышения эффективности реализации полномочий главных администраторов (администраторов) доходов бюджета Богородицкого сельского поселения Песчанокопского района, направленных на взыскание дебиторской задолженности по платежам в бюджет, пеням и штрафам по ним, являющимся источниками формирования доходов бюджета Богородицкого сельского поселения Песчанокопского района,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BlockQuotation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ind w:left="0" w:right="-58" w:firstLine="709"/>
        <w:rPr/>
      </w:pPr>
      <w:r>
        <w:rPr/>
        <w:t>Утвердить План мероприятий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 Богородицкого сельского поселения Песчанокопского района, согласно приложению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851"/>
        <w:rPr/>
      </w:pPr>
      <w:r>
        <w:rPr/>
        <w:t>2. Опубликовать настоящее постановление в информационном бюллетене и разместить на официальном сайте Администрации Богородицкого сельского поселения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851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851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851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851"/>
        <w:rPr/>
      </w:pPr>
      <w:r>
        <w:rPr/>
        <w:t>Глава Администрации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851"/>
        <w:rPr/>
      </w:pPr>
      <w:r>
        <w:rPr/>
        <w:t>Богородицкого сельского поселения                             А.А. Кутыгин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58" w:hanging="0"/>
        <w:rPr/>
      </w:pPr>
      <w:r>
        <w:rPr/>
        <w:t>Приложение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1" w:hanging="0"/>
        <w:rPr/>
      </w:pPr>
      <w:r>
        <w:rPr/>
        <w:t xml:space="preserve">к постановлению Администрации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1" w:hanging="0"/>
        <w:rPr/>
      </w:pPr>
      <w:r>
        <w:rPr/>
        <w:t>Богородицкого сельского поселения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1" w:hanging="0"/>
        <w:rPr/>
      </w:pPr>
      <w:r>
        <w:rPr/>
        <w:t>от 25.03.2024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 в бюд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, являющимся источниками формирования доходов бюджета Богородицкого сельского поселения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4"/>
        <w:gridCol w:w="2948"/>
        <w:gridCol w:w="2494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40"/>
        <w:gridCol w:w="2945"/>
        <w:gridCol w:w="2504"/>
      </w:tblGrid>
      <w:tr>
        <w:trPr>
          <w:tblHeader w:val="true"/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Анализ состояния дебиторской задолженности по платежам в бюджет, пеням и штрафам по ним, являющимся источниками форм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Богородицкого сельского поселения Песчанокопского района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стояния дебиторской задолженности по платежам в бюджет, пеням и штрафам по ним, являющимся источниками формирования доходов бюджета Богородицкого сельского поселения Песчанокопского района, и принятия мер по ее урегулированию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87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Богородицкого сельского поселения Песчанокопского райо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е реже 1 раза в год</w:t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, направленные на недопущ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ой дебиторской задолженности по платежам в бюдж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м и штрафам по ним, являющимся источниками форм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Богородицкого сельского поселения Песчанокопского района, выявление факторов, влияющих на образование просроченной дебиторской задолженности по платежам в бюджет</w:t>
            </w:r>
          </w:p>
        </w:tc>
      </w:tr>
      <w:tr>
        <w:trPr>
          <w:trHeight w:val="30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авильностью исчисления, полнотой и своевременностью осуществления платежей в бюджет, являющихся источниками формирования доходов бюджета Богородицкого сельского поселения Песчанокопского райо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вентаризации расчетов по платежам в бюджет, пеням и штрафам по ним, являющимся источниками формирования доходов бюджета Богородицкого сельского поселения Песчанокопского района с должниками  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Мероприятия, направленные на взыскание просроч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о платежам в бюджет, пеням и штра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м, являющимся источниками формирования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Богородицкого сельского поселения Песчанокопского района</w:t>
            </w:r>
          </w:p>
        </w:tc>
      </w:tr>
      <w:tr>
        <w:trPr>
          <w:trHeight w:val="19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урегулированию дебиторской задолженности по платежам в бюджет, пеням и штрафам по ним, являющимся источниками формирования доходов бюджета Богородицкого сельского поселения Песчанокопского района, в досудебном порядке (со дня истечения срока уплаты соответствующих платежей в бюджет, пеней и штрафов по ним, до начала работы по их принудительному взысканию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или договором (контрактом) сроки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нудительному взысканию просроченной дебиторской задолженности по платежам в бюджет, пеням и штрафам по ним, являющимся источниками формирования доходов Богородицкого сельского поселения Песчанокопского райо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наблюдению за платежеспособностью должник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й о признании дебиторской задолженности по платежам в бюджет, являющимся источниками формирования доходов бюджета Богородицкого сельского поселения Песчанокопского района, сомнительной, безнадежной к взысканию и ее списанию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оснований в сроки, установленные нормативными правовыми акта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54:00Z</dcterms:created>
  <dc:creator>Сираева Айгуль Кимовна</dc:creator>
  <dc:description/>
  <cp:keywords/>
  <dc:language>en-US</dc:language>
  <cp:lastModifiedBy>Администратор</cp:lastModifiedBy>
  <cp:lastPrinted>2024-03-29T15:31:00Z</cp:lastPrinted>
  <dcterms:modified xsi:type="dcterms:W3CDTF">2024-03-31T16:02:00Z</dcterms:modified>
  <cp:revision>8</cp:revision>
  <dc:subject/>
  <dc:title>_</dc:title>
</cp:coreProperties>
</file>